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 nr 1 do Umowy trójstronnej: Program stażu</w:t>
      </w:r>
    </w:p>
    <w:p>
      <w:pPr>
        <w:pStyle w:val="Normal"/>
        <w:spacing w:before="0" w:after="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 NALEŻY WYPEŁNIĆ KOMPUTEROWO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2"/>
        <w:gridCol w:w="286"/>
        <w:gridCol w:w="3827"/>
        <w:gridCol w:w="124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ROGRAM STAŻU</w:t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Imię i nazwisko Opiekuna stażu po stronie pracodawcy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azwa Zakładu pracy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 Stażystki/Stażysty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Wydział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Kierunek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Projekt: S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taże dla studentów Wydziału Rolnictwa i Biologii SGGW w Warszawie, nr POWR.03.01.00-00-S127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/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p.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kres wykonywanych czynnoś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Liczba godzi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Szkolenie BH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2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Zapoznanie z zakresem działalności przedsiębiorstwa/instytu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3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4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5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6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7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8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9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0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Su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Opiekuna stażu po stronie pracodawcy</w:t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Zakładu pracy</w:t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odpis Opiekuna stażu po stronie uczelni</w:t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ieczątka Uczelni</w:t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05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6-01T08:05:00Z</dcterms:modified>
  <cp:revision>2</cp:revision>
  <dc:subject/>
  <dc:title/>
</cp:coreProperties>
</file>