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 xml:space="preserve">Załącznik nr 9 do Regulaminu: Sprawozdanie z 3–miesięcznego stażu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Sprawozdanie z 3–miesięcznego stażu 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i/>
          <w:i/>
          <w:sz w:val="18"/>
          <w:szCs w:val="18"/>
        </w:rPr>
      </w:pPr>
      <w:r>
        <w:rPr>
          <w:rFonts w:cs="Segoe UI" w:ascii="Segoe UI" w:hAnsi="Segoe UI"/>
          <w:b/>
          <w:bCs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i/>
          <w:sz w:val="18"/>
          <w:szCs w:val="18"/>
        </w:rPr>
        <w:t>Uwaga: sprawozdanie należy wypełnić komputerowo, następnie wydruk z własnoręcznym podpisem oraz podpisem opiekuna stażu po stronie pracodawcy należy dostarczyć do Biura projektu w nieprzekraczalnym terminie ………………………………….. (uznawana będzie jedynie wersja papierowa sprawozdania).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Imię i nazwisko Stażys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Wydział/kierunek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Rolnictwa I Biologii/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Nr Umowy trójstronnej</w:t>
            </w:r>
            <w:bookmarkStart w:id="0" w:name="_GoBack"/>
            <w:bookmarkEnd w:id="0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Termin odbywania staż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Staże dla studentów Wydziału Rolnictwa i Biologii SGGW w Warszawie, nr POWR.03.01.00-00-S127/15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Podstawowe dane przedsiębiorstw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Nazwa i adres siedzib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Forma działalnośc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Liczba pracowników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Struktura organizacyjna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[max. 500 znaków]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Zakres działalności przedsiębiorstwa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[max. 500 znaków]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Jednostki współpracujące (jeśli są) [max. 500 znaków]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/>
                <w:b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sz w:val="18"/>
                <w:szCs w:val="18"/>
              </w:rPr>
              <w:t>Przebieg staż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Charakterystyka stanowisk będących bezpośrednim miejscem pracy Stażysty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[max. 1000 znaków]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Uwagi dotyczące przebiegu stażu [max. 500 znaków]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Ocena programu stażu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[max. 500 znaków]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Data przygotowania sprawozd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Podpis Stażys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Podpis opiekuna stażu po stronie pracodawcy wraz z pieczątką imienną/firmow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  <w:bCs/>
          <w:color w:val="BFBFBF"/>
          <w:sz w:val="17"/>
          <w:szCs w:val="17"/>
        </w:rPr>
      </w:pPr>
      <w:r>
        <w:rPr>
          <w:rFonts w:cs="Segoe UI" w:ascii="Segoe UI" w:hAnsi="Segoe UI"/>
          <w:bCs/>
          <w:color w:val="BFBFBF"/>
          <w:sz w:val="17"/>
          <w:szCs w:val="17"/>
        </w:rPr>
      </w:r>
    </w:p>
    <w:p>
      <w:pPr>
        <w:pStyle w:val="Normal"/>
        <w:spacing w:before="0" w:after="200"/>
        <w:rPr>
          <w:rFonts w:ascii="Segoe UI" w:hAnsi="Segoe UI" w:cs="Segoe UI"/>
          <w:color w:val="BFBFBF"/>
          <w:sz w:val="17"/>
          <w:szCs w:val="17"/>
        </w:rPr>
      </w:pPr>
      <w:r>
        <w:rPr>
          <w:rFonts w:cs="Segoe UI" w:ascii="Segoe UI" w:hAnsi="Segoe UI"/>
          <w:color w:val="BFBFBF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6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24" w:hanging="0"/>
      <w:jc w:val="cen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ojekt nr POWR.03.01.00-00-S127/15 pt. „Staże dla studentów Wydziału Rolnictwa i Biologii SGGW w Warszawie” finansowany jest z Europejskiego Funduszu Społecznego w ramach Programu Operacyjnego Wiedza Edukacja Rozwój 2014–2020, III osi priorytetowej:  Szkolnictwo wyższe dla gospodarki i rozwoju, działanie 3.1 Kompetencje w szkolnictwie wyższ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6880" cy="95186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color w:val="5B9BD5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rzypisukocowego1">
    <w:name w:val="Tekst przypisu końcowego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45:00Z</dcterms:created>
  <dc:creator>Ewa Ambroziewicz</dc:creator>
  <dc:description/>
  <dc:language>en-US</dc:language>
  <cp:lastModifiedBy>Microsoft</cp:lastModifiedBy>
  <cp:lastPrinted>2017-02-17T11:51:00Z</cp:lastPrinted>
  <dcterms:modified xsi:type="dcterms:W3CDTF">2017-05-31T18:45:00Z</dcterms:modified>
  <cp:revision>2</cp:revision>
  <dc:subject/>
  <dc:title/>
</cp:coreProperties>
</file>