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łącznik nr 6 Regulaminu: Dziennik stażu</w:t>
      </w:r>
    </w:p>
    <w:p>
      <w:pPr>
        <w:pStyle w:val="Normal"/>
        <w:spacing w:before="0" w:after="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UMENT NALEŻY WYPEŁNIĆ KOMPUTEROWO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8"/>
        <w:gridCol w:w="1447"/>
        <w:gridCol w:w="129"/>
        <w:gridCol w:w="5226"/>
      </w:tblGrid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ZIENNIK STAŻU ZA MIESIĄC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Imię i nazwisko Opiekuna stażu po stronie pracodawcy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ię i nazwisko Stażystki/Stażysty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ydział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lnictwa i Biologii</w:t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ierunek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Projekt: S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taże dla studentów Wydziału Rolnictwa i Biologii SGGW w Warszawie, nr POWR.03.01.00-00-S127/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Data (DD-MM-RRRR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akres wykonywanych czynności (zgodnie z Programem stażu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Podpis Stażystki/Stażyst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dpis wraz z pieczątką imienną Opiekuna stażu po stronie pracodawcy</w:t>
            </w:r>
          </w:p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ieczątka Zakład</w:t>
            </w:r>
            <w:bookmarkStart w:id="0" w:name="_GoBack"/>
            <w:bookmarkEnd w:id="0"/>
            <w:r>
              <w:rPr>
                <w:rFonts w:cs="Segoe UI" w:ascii="Segoe UI" w:hAnsi="Segoe UI"/>
                <w:sz w:val="16"/>
                <w:szCs w:val="16"/>
              </w:rPr>
              <w:t>u pra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dpis wraz z pieczątką imienną Opiekuna stażu po stronie uczelni</w:t>
            </w:r>
          </w:p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ieczątka Uczeln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4" w:hanging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nr POWR.03.01.00-00-S127/15 pt. „Staże dla studentów Wydziału Rolnictwa i Biologii SGGW w Warszawie” finansowany jest z Europejskiego Funduszu Społecznego w ramach Programu Operacyjnego Wiedza Edukacja Rozwój 2014–2020, III osi priorytetowej:  Szkolnictwo wyższe dla gospodarki i rozwoju, działanie 3.1 Kompetencje w szkolnictwie wyższ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rzypisukocowego1">
    <w:name w:val="Tekst przypisu końcowego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6:00Z</dcterms:created>
  <dc:creator>Ewa Ambroziewicz</dc:creator>
  <dc:description/>
  <dc:language>en-US</dc:language>
  <cp:lastModifiedBy>Microsoft</cp:lastModifiedBy>
  <cp:lastPrinted>2017-02-17T11:51:00Z</cp:lastPrinted>
  <dcterms:modified xsi:type="dcterms:W3CDTF">2017-05-31T18:46:00Z</dcterms:modified>
  <cp:revision>2</cp:revision>
  <dc:subject/>
  <dc:title/>
</cp:coreProperties>
</file>