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ałącznik nr 4 do Regulaminu: Harmonogram</w:t>
      </w:r>
    </w:p>
    <w:p>
      <w:pPr>
        <w:pStyle w:val="Normal"/>
        <w:spacing w:before="0" w:after="60"/>
        <w:jc w:val="both"/>
        <w:rPr/>
      </w:pPr>
      <w:r>
        <w:rPr/>
        <w:t>DOKUMENT NALEŻY WYPEŁNIĆ KOMPUTEROWO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ię i nazwisko Staży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Kierunek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r kontaktowy do Stażys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azwa Zakładu pra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mię i nazwisko Opiekuna stażysty po stronie pracod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r kontaktowy do Opiekuna staż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kres realizacji staż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2410"/>
        <w:gridCol w:w="315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HARMONOGRAM W MIESIĄCU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pie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a (DD-MM-RRR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dziny (GG:MM – GG: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ma godzin w miesią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51"/>
        <w:gridCol w:w="297"/>
        <w:gridCol w:w="2351"/>
        <w:gridCol w:w="3090"/>
      </w:tblGrid>
      <w:tr>
        <w:trPr/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MONOGRAM W MIESIĄCU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erpień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.P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a (DD-MM-RRRR)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Godziny (GG:MM – GG:MM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ma godzin w miesiąc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"/>
        <w:gridCol w:w="2410"/>
        <w:gridCol w:w="3150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HARMONOGRAM W MIESIĄCU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Wrzesień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ata (DD-MM-RRR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Godziny (GG:MM – GG:MM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right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uma godzin w miesiąc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dpis Opiekuna stażu po stronie pracod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40" w:leader="none"/>
        </w:tabs>
        <w:autoSpaceDE w:val="false"/>
        <w:spacing w:lineRule="auto" w:line="240" w:before="0" w:after="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6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6:00Z</dcterms:modified>
  <cp:revision>2</cp:revision>
  <dc:subject/>
  <dc:title/>
</cp:coreProperties>
</file>