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łącznik nr 2 do REGULAMINU: Wniosek o przyznanie stażu</w:t>
      </w:r>
    </w:p>
    <w:p>
      <w:pPr>
        <w:pStyle w:val="Normal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WNIOSEK O PRZYZNANIE STAŻU W RAMACH PROJEKTU</w:t>
      </w:r>
    </w:p>
    <w:p>
      <w:pPr>
        <w:pStyle w:val="Normal"/>
        <w:rPr/>
      </w:pPr>
      <w:r>
        <w:rPr/>
        <w:t>DOKUMENT NALEŻY WYPEŁNIĆ KOMPUTEROWO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712"/>
        <w:gridCol w:w="4927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 Studentki/Studenta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ydział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ierunek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emestr/Stopień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albumu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telefonu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dres e-mail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ojekt: S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taże dla studentów Wydziału Rolnictwa i Biologii SGGW w Warszawie 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r POWR.03.01.00-00-S127/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Średnia arytmetyczna ocen ze studiów z ostatniego semestru (potwierdza dziekan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ytuł realizowanej pracy dyplomowej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nformacja o  zrealizowanych praktykach, uczestnictwie w zespołach projektowych, organizacjach studenckich, kołach naukow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nformacja o dodatkowej aktywności studenckiej i poza studenckiej, wolontariat, kursy i szkolenia zawodowe, przyznane nagrod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ŚWIADCZENIE O ZGODZIE NA PRZETWARZANIE DANYCH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Wyrażam zgodę na przetwarzanie moich danych osobowych przez Szkołę Główną Gospodarstwa Wiejskiego w Warszawie, ul. Nowoursynowska 166, 02-787 Warszawa, dla potrzeb niezbędnych dla realizacji procesu rekrutacji na staże studenckie, w tym na potrzeby rekrutacji w ramach projektu Staże dla studentów Wydziału Rolnictwa i Biologii SGGW w Warszawie (zgodnie z ustawą z dnia 29.08.1997 o ochronie danych osobowych [t.j. (Dz. U. 2015. poz. 2135)]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odpis Studentki/Studenta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Segoe UI" w:ascii="Segoe UI" w:hAnsi="Segoe UI"/>
                <w:b/>
                <w:sz w:val="18"/>
                <w:szCs w:val="18"/>
              </w:rPr>
              <w:t>WYPEŁNIA BIURO PROJEKTU!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ata wpłynięcia wniosku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odpis osoby przyjmującej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7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7:00Z</dcterms:modified>
  <cp:revision>2</cp:revision>
  <dc:subject/>
  <dc:title/>
</cp:coreProperties>
</file>