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44" w:firstLine="708"/>
        <w:rPr>
          <w:rFonts w:ascii="Arial" w:hAnsi="Arial" w:cs="Arial"/>
        </w:rPr>
      </w:pPr>
      <w:r>
        <w:rPr>
          <w:rFonts w:cs="Arial" w:ascii="Arial" w:hAnsi="Arial"/>
        </w:rPr>
        <w:t>Zał. 2</w:t>
      </w:r>
    </w:p>
    <w:p>
      <w:pPr>
        <w:pStyle w:val="Normal"/>
        <w:ind w:left="120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Warszawa , dn. 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ątk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ALKULACJA   ZADANIA  BADAWCZ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t: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ewidencji księgowej(</w:t>
      </w:r>
      <w:r>
        <w:rPr>
          <w:rFonts w:cs="Arial" w:ascii="Arial" w:hAnsi="Arial"/>
          <w:i/>
          <w:sz w:val="20"/>
          <w:szCs w:val="20"/>
        </w:rPr>
        <w:t>nadaje Kwestura</w:t>
      </w:r>
      <w:r>
        <w:rPr>
          <w:rFonts w:cs="Arial" w:ascii="Arial" w:hAnsi="Arial"/>
        </w:rPr>
        <w:t>):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16"/>
        <w:gridCol w:w="4260"/>
        <w:gridCol w:w="347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zycje Kalkula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Koszt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szty bezpośrednie, w tym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/ Koszty podróży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/ Materiały i przedmioty nietrwałe*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/ Usługi obc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/ Usługi wewnętrzn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/ Zakup aparatury naukowo - badawczej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szty pośrednie, w tym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gólnouczelniane      ( ….% od poz. 1/- 3/)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ydziałowe                 ( …..% od poz. 1/- 3/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y Ogółem (I + II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rzedmioty nietrwałe to sprzęt o wartości do 3 5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Główny księgowy/ Kwestor                      Kierownik tematu                   Kierownik Kat.                       Dziekan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dpis i pieczęć                                 Podpis i pieczęć                     Podpis i pieczęć                 Podpis i pieczę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 rozstrzygnięciu konkursu zatwierdzony wniosek wraz z kalkulacją należy przedłożyć w Kwesturze. </w:t>
      </w:r>
    </w:p>
    <w:sectPr>
      <w:type w:val="nextPage"/>
      <w:pgSz w:orient="landscape" w:w="16838" w:h="11906"/>
      <w:pgMar w:left="1260" w:right="99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47:00Z</dcterms:created>
  <dc:creator>Administracja</dc:creator>
  <dc:description/>
  <dc:language>en-US</dc:language>
  <cp:lastModifiedBy>Wanda Jedynak</cp:lastModifiedBy>
  <cp:lastPrinted>2011-06-09T12:09:00Z</cp:lastPrinted>
  <dcterms:modified xsi:type="dcterms:W3CDTF">2011-06-09T10:10:00Z</dcterms:modified>
  <cp:revision>12</cp:revision>
  <dc:subject/>
  <dc:title>                                                                                                                              </dc:title>
</cp:coreProperties>
</file>