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left="1416" w:hanging="0"/>
        <w:jc w:val="center"/>
        <w:outlineLvl w:val="0"/>
        <w:rPr/>
      </w:pPr>
      <w:r>
        <w:rPr/>
        <w:t xml:space="preserve">Załącznik nr 1 do Informatora konkursowego ofert z dnia 06.07.2015 r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6372" w:hanging="0"/>
        <w:rPr/>
      </w:pPr>
      <w:r>
        <w:rPr/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134"/>
        <w:gridCol w:w="1418"/>
        <w:gridCol w:w="2109"/>
        <w:gridCol w:w="3135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składania of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ozpoczęcia pr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zakończenia prac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konkursu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trudn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2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owacyjne technologie uprawy zbóż, w celu uzyskania surowca wysokiej jakości do produkcji wyrobów zbożowych o obniżonej kaloryczności i wysokiej wartości doda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0.07.201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wa sierpnia 20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oznaczania liczby opadania Hagberga 1200 prób ziarna pszenicy ozimej i jarej pochodzących z doświadczeń PDOiR serii 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zlec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minimum 3 roku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pozycyjność - 6 dni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godniu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le widziane doświadczenie w pracy laboratoryjnej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/>
        <w:t>Oferty należy złożyć w Biurze Projektu BIOPRODUKTY – Katedra Agronomii, Wydział Rolnictwa i Biologii, SGGW, ul. Nowoursynowska 159, budynek 37, pokój 3/88, w godzinach 9:00-16: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680" w:gutter="0" w:header="284" w:top="2410" w:footer="119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witzerlan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6033"/>
      <w:gridCol w:w="6000"/>
    </w:tblGrid>
    <w:tr>
      <w:trPr>
        <w:trHeight w:val="442" w:hRule="exact"/>
        <w:cantSplit w:val="true"/>
      </w:trPr>
      <w:tc>
        <w:tcPr>
          <w:tcW w:w="2835" w:type="dxa"/>
          <w:vMerge w:val="restart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zkoła Główna Gospodarstwa Wiejskiego w Warszawie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Nowoursynowska 166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2-787 Warszawa</w:t>
          </w:r>
        </w:p>
      </w:tc>
      <w:tc>
        <w:tcPr>
          <w:tcW w:w="6033" w:type="dxa"/>
          <w:vMerge w:val="restart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70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iuro Projektu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atedra Agronomii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tel.(22) 59 326 98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ks (22) 59 327 15</w:t>
          </w:r>
        </w:p>
      </w:tc>
      <w:tc>
        <w:tcPr>
          <w:tcW w:w="600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482600</wp:posOffset>
                    </wp:positionH>
                    <wp:positionV relativeFrom="paragraph">
                      <wp:posOffset>-821055</wp:posOffset>
                    </wp:positionV>
                    <wp:extent cx="1473835" cy="55943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473840" cy="559440"/>
                              <a:chOff x="0" y="0"/>
                              <a:chExt cx="1473840" cy="5594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">
                                <a:grayscl/>
                                <a:lum bright="-12000"/>
                              </a:blip>
                              <a:stretch/>
                            </pic:blipFill>
                            <pic:spPr>
                              <a:xfrm>
                                <a:off x="516240" y="2520"/>
                                <a:ext cx="957600" cy="55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2">
                                <a:grayscl/>
                                <a:lum bright="-24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559440" cy="55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8pt;margin-top:-64.65pt;width:116.05pt;height:44.05pt" coordorigin="760,-1293" coordsize="2321,881">
                    <v:shape id="shape_0" stroked="f" o:allowincell="t" style="position:absolute;left:1573;top:-1289;width:1507;height:868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760;top:-1293;width:880;height:880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>
        <w:trHeight w:val="704" w:hRule="exact"/>
        <w:cantSplit w:val="true"/>
      </w:trPr>
      <w:tc>
        <w:tcPr>
          <w:tcW w:w="2835" w:type="dxa"/>
          <w:vMerge w:val="continue"/>
          <w:tcBorders>
            <w:top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7655" w:leader="none"/>
            </w:tabs>
            <w:snapToGrid w:val="false"/>
            <w:rPr/>
          </w:pPr>
          <w:r>
            <w:rPr/>
          </w:r>
        </w:p>
      </w:tc>
      <w:tc>
        <w:tcPr>
          <w:tcW w:w="6033" w:type="dxa"/>
          <w:vMerge w:val="continue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815" w:leader="none"/>
            </w:tabs>
            <w:snapToGrid w:val="false"/>
            <w:rPr/>
          </w:pPr>
          <w:r>
            <w:rPr/>
          </w:r>
        </w:p>
      </w:tc>
    </w:tr>
  </w:tbl>
  <w:p>
    <w:pPr>
      <w:pStyle w:val="Footer"/>
      <w:rPr>
        <w:sz w:val="44"/>
        <w:szCs w:val="44"/>
      </w:rPr>
    </w:pPr>
    <w:r>
      <w:rPr>
        <w:sz w:val="44"/>
        <w:szCs w:val="4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35" w:leader="none"/>
      </w:tabs>
      <w:ind w:left="-4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50190</wp:posOffset>
              </wp:positionH>
              <wp:positionV relativeFrom="paragraph">
                <wp:posOffset>-224155</wp:posOffset>
              </wp:positionV>
              <wp:extent cx="9359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7pt;margin-top:-17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67425</wp:posOffset>
              </wp:positionH>
              <wp:positionV relativeFrom="page">
                <wp:posOffset>6772910</wp:posOffset>
              </wp:positionV>
              <wp:extent cx="1565910" cy="57594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6000" cy="576000"/>
                        <a:chOff x="0" y="0"/>
                        <a:chExt cx="1566000" cy="576000"/>
                      </a:xfrm>
                    </wpg:grpSpPr>
                    <pic:pic xmlns:pic="http://schemas.openxmlformats.org/drawingml/2006/picture">
                      <pic:nvPicPr>
                        <pic:cNvPr id="6" name="Godlo_SGGW_350CB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000" cy="57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Napis_SGGW_PL_v4_350CB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6000" y="12600"/>
                          <a:ext cx="99000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77.75pt;margin-top:533.3pt;width:123.3pt;height:45.35pt" coordorigin="9555,10666" coordsize="2466,907">
              <v:shape id="shape_0" ID="Godlo_SGGW_350CB" stroked="f" o:allowincell="f" style="position:absolute;left:9555;top:10666;width:906;height:906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Napis_SGGW_PL_v4_350CB" stroked="f" o:allowincell="f" style="position:absolute;left:10462;top:10686;width:1558;height:878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6"/>
        <w:szCs w:val="16"/>
      </w:rPr>
      <w:t>Szkoła Główna Gospodarstwa</w:t>
      <w:tab/>
      <w:t>Biuro Projektu</w:t>
    </w:r>
  </w:p>
  <w:p>
    <w:pPr>
      <w:pStyle w:val="Footer"/>
      <w:tabs>
        <w:tab w:val="clear" w:pos="708"/>
        <w:tab w:val="left" w:pos="2835" w:leader="none"/>
      </w:tabs>
      <w:ind w:left="-42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iejskiego w Warszawie</w:t>
      <w:tab/>
      <w:t>Katedra Agronomii</w:t>
    </w:r>
  </w:p>
  <w:p>
    <w:pPr>
      <w:pStyle w:val="Footer"/>
      <w:tabs>
        <w:tab w:val="clear" w:pos="708"/>
        <w:tab w:val="left" w:pos="2835" w:leader="none"/>
        <w:tab w:val="right" w:pos="9781" w:leader="none"/>
      </w:tabs>
      <w:ind w:left="-42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Nowoursynowska 166</w:t>
      <w:tab/>
      <w:t>tel.: (22) 59 326 98</w:t>
    </w:r>
  </w:p>
  <w:p>
    <w:pPr>
      <w:pStyle w:val="Normal"/>
      <w:tabs>
        <w:tab w:val="clear" w:pos="708"/>
        <w:tab w:val="left" w:pos="2835" w:leader="none"/>
      </w:tabs>
      <w:ind w:left="-42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2-787 Warszawa</w:t>
      <w:tab/>
      <w:t>faks: (22) 59 327 15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38200</wp:posOffset>
              </wp:positionH>
              <wp:positionV relativeFrom="paragraph">
                <wp:posOffset>-90170</wp:posOffset>
              </wp:positionV>
              <wp:extent cx="10363200" cy="1478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63320" cy="1478880"/>
                        <a:chOff x="0" y="0"/>
                        <a:chExt cx="10363320" cy="1478880"/>
                      </a:xfrm>
                    </wpg:grpSpPr>
                    <pic:pic xmlns:pic="http://schemas.openxmlformats.org/drawingml/2006/picture">
                      <pic:nvPicPr>
                        <pic:cNvPr id="0" name="Obraz 1" descr="INNOWACYJNA_GOSPODARKA_POZ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024000" cy="147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UE+EFRR_L-mono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8051760" y="372240"/>
                          <a:ext cx="2311560" cy="77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6pt;margin-top:-7.1pt;width:816pt;height:116.45pt" coordorigin="-1320,-142" coordsize="16320,23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-1320;top:-142;width:4761;height:232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2" stroked="f" o:allowincell="f" style="position:absolute;left:11360;top:444;width:3639;height:121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76300</wp:posOffset>
              </wp:positionH>
              <wp:positionV relativeFrom="paragraph">
                <wp:posOffset>-85090</wp:posOffset>
              </wp:positionV>
              <wp:extent cx="10388600" cy="1574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88520" cy="1574640"/>
                        <a:chOff x="0" y="0"/>
                        <a:chExt cx="10388520" cy="1574640"/>
                      </a:xfrm>
                    </wpg:grpSpPr>
                    <pic:pic xmlns:pic="http://schemas.openxmlformats.org/drawingml/2006/picture">
                      <pic:nvPicPr>
                        <pic:cNvPr id="2" name="UE+EFRR_L-mono" descr="UE+EFRR_L-mono.gif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077320" y="372240"/>
                          <a:ext cx="2311560" cy="77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NNOWACYJNA_GOSPODARKA_POZ" descr="INNOWACYJNA_GOSPODARKA_POZ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024000" cy="147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704320" y="1031400"/>
                          <a:ext cx="550368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Projekt współfinansowany z Europejskiego Funduszu Rozwoju Regionaln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 ramach Programu Operacyjnego Innowacyjna Gospodar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BIOPRODUKTY, innowacyjne technologie wytwarzania prozdrowotnych produktów piekarskich i makaron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o obniżonej kalorycznośc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9pt;margin-top:-6.7pt;width:818pt;height:124pt" coordorigin="-1380,-134" coordsize="16360,2480">
              <v:shape id="shape_0" ID="UE+EFRR_L-mono" stroked="f" o:allowincell="f" style="position:absolute;left:11340;top:452;width:3639;height:121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NNOWACYJNA_GOSPODARKA_POZ" stroked="f" o:allowincell="f" style="position:absolute;left:-1380;top:-134;width:4761;height:232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879;top:1490;width:8666;height:8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Projekt współfinansowany z Europejskiego Funduszu Rozwoju Regionalneg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 ramach Programu Operacyjnego Innowacyjna Gospodark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BIOPRODUKTY, innowacyjne technologie wytwarzania prozdrowotnych produktów piekarskich i makaronu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o obniżonej kalorycznośc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171"/>
    </w:pPr>
    <w:rPr>
      <w:rFonts w:ascii="Switzerland;Arial" w:hAnsi="Switzerland;Arial" w:cs="Switzerland;Arial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. nr 1 do zarz nr 7 Anna Siecz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36:00Z</dcterms:created>
  <dc:creator>monika</dc:creator>
  <dc:description/>
  <cp:keywords/>
  <dc:language>en-US</dc:language>
  <cp:lastModifiedBy>Grzegorz</cp:lastModifiedBy>
  <cp:lastPrinted>2015-01-12T11:42:00Z</cp:lastPrinted>
  <dcterms:modified xsi:type="dcterms:W3CDTF">2015-07-06T12:36:00Z</dcterms:modified>
  <cp:revision>2</cp:revision>
  <dc:subject/>
  <dc:title>Warszawa, dn</dc:title>
</cp:coreProperties>
</file>