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  <w:t xml:space="preserve">Załącznik nr 2 do Informatora konkursowego z dnia </w:t>
      </w:r>
      <w:r>
        <w:rPr>
          <w:b/>
        </w:rPr>
        <w:t>06.07.2015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right"/>
        <w:outlineLvl w:val="0"/>
        <w:rPr/>
      </w:pPr>
      <w:r>
        <w:rPr/>
        <w:t>Warszawa, dnia…………….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outlineLvl w:val="0"/>
        <w:rPr/>
      </w:pPr>
      <w:r>
        <w:rPr/>
        <w:t xml:space="preserve">Imię i nazwisko: </w:t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 xml:space="preserve">Zamieszkały(a): </w:t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>PESEL: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>NIP:</w:t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right"/>
        <w:outlineLvl w:val="0"/>
        <w:rPr/>
      </w:pPr>
      <w:r>
        <w:rPr/>
        <w:t>Szkoła Główna Gospodarstwa Wiejskiego w Warszawi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/>
        <w:t>ul. Nowoursynowska 166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/>
        <w:t>02-787 Warszaw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42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4248" w:hanging="0"/>
        <w:jc w:val="center"/>
        <w:outlineLvl w:val="0"/>
        <w:rPr>
          <w:i/>
          <w:i/>
        </w:rPr>
      </w:pPr>
      <w:r>
        <w:rPr>
          <w:i/>
        </w:rPr>
        <w:t>Dotyczy przedmiotu konkursu z dnia 06.07.2015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W odpowiedzi na przedstawioną propozycję udziału w Projekcie </w:t>
      </w:r>
      <w:r>
        <w:rPr>
          <w:i/>
        </w:rPr>
        <w:t>„</w:t>
      </w:r>
      <w:r>
        <w:rPr>
          <w:bCs/>
          <w:i/>
          <w:iCs/>
        </w:rPr>
        <w:t>BIOPRODUKTY, innowacyjne technologie wytwarzania prozdrowotnych produktów piekarskich i makaronu o obniżonej kaloryczności”</w:t>
      </w:r>
      <w:r>
        <w:rPr>
          <w:bCs/>
          <w:iCs/>
        </w:rPr>
        <w:t xml:space="preserve"> </w:t>
      </w:r>
      <w:r>
        <w:rPr/>
        <w:t>współfinansowanym z Europejskiego Funduszu Rozwoju Regionalnego w ramach Programu Operacyjnego Innowacyjna Gospodarka, przedkładam propozycję pracy w w/w Projekcie. Zakres mojej pracy obejmie okres wskazany w załączniku nr 1 do Inform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/>
        <w:t>Zobowiązuję się do realizacji działań objętych przedmiotem konkursu w ilości godzin ……………. za kwotę …………….. PLN całkowitego obciążenia dla Projektu (</w:t>
      </w:r>
      <w:r>
        <w:rPr>
          <w:color w:val="000000"/>
        </w:rPr>
        <w:t>przy obowiązującej stawce za godzinę wykonanego działania w wysokości 25 zł brutto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i/>
          <w:i/>
        </w:rPr>
      </w:pPr>
      <w:r>
        <w:rPr>
          <w:i/>
        </w:rPr>
        <w:t>Z poważaniem</w:t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4" w:top="2410" w:footer="153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4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02-787 Warszawa</w:t>
      <w:tab/>
      <w:t>faks: (22) 59 327 1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5015</wp:posOffset>
              </wp:positionH>
              <wp:positionV relativeFrom="page">
                <wp:posOffset>10226040</wp:posOffset>
              </wp:positionV>
              <wp:extent cx="366395" cy="237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8.7pt;mso-wrap-distance-left:9.05pt;mso-wrap-distance-right:9.05pt;mso-wrap-distance-top:0pt;mso-wrap-distance-bottom:0pt;margin-top:805.2pt;mso-position-vertical-relative:page;margin-left:55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0000"/>
                      </w:pBdr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6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02-787 Warszawa</w:t>
      <w:tab/>
      <w:t>faks: (22) 59 327 15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8515</wp:posOffset>
              </wp:positionH>
              <wp:positionV relativeFrom="paragraph">
                <wp:posOffset>-145415</wp:posOffset>
              </wp:positionV>
              <wp:extent cx="7177405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7320" cy="1478880"/>
                        <a:chOff x="0" y="0"/>
                        <a:chExt cx="717732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36072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45pt;margin-top:-11.45pt;width:565.15pt;height:116.45pt" coordorigin="-1289,-229" coordsize="11303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89;top:-229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74;top:339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INNOWACYJNA_GOSPODARKA_POZ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RR_L-mono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5pt;margin-top:-11.6pt;width:564.8pt;height:133.85pt" coordorigin="-1299,-232" coordsize="11296,2677">
              <v:shape id="shape_0" ID="INNOWACYJNA_GOSPODARKA_POZ" stroked="f" o:allowincell="f" style="position:absolute;left:-1299;top:-23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RR_L-mono" stroked="f" o:allowincell="f" style="position:absolute;left:6357;top:337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val="pl-PL"/>
    </w:rPr>
  </w:style>
  <w:style w:type="character" w:styleId="ZnakZnak3">
    <w:name w:val=" Znak Znak3"/>
    <w:qFormat/>
    <w:rPr>
      <w:b/>
      <w:bCs/>
      <w:lang w:val="pl-PL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sz w:val="24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ind w:left="284" w:hanging="284"/>
      <w:jc w:val="both"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Akapitzlist21">
    <w:name w:val="Akapit z listą2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SPONDENCJA_CB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2:00Z</dcterms:created>
  <dc:creator>Grzegorz</dc:creator>
  <dc:description/>
  <cp:keywords/>
  <dc:language>en-US</dc:language>
  <cp:lastModifiedBy>dorota _wesolowska</cp:lastModifiedBy>
  <cp:lastPrinted>2014-12-16T13:08:00Z</cp:lastPrinted>
  <dcterms:modified xsi:type="dcterms:W3CDTF">2015-07-06T12:43:00Z</dcterms:modified>
  <cp:revision>3</cp:revision>
  <dc:subject/>
  <dc:title>Warszawa, dn</dc:title>
</cp:coreProperties>
</file>