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or konkurs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onkursu na nabór osoby do wykonania zlecenia w ramach realizacji Projektu (zadanie 2):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bCs/>
          <w:i/>
          <w:iCs/>
        </w:rPr>
        <w:t>BIOPRODUKTY, innowacyjne technologie wytwarzania prozdrowotnych produktów piekarskich i makaronu o obniżonej kaloryczności”</w:t>
      </w:r>
      <w:r>
        <w:rPr/>
        <w:t xml:space="preserve"> </w:t>
      </w:r>
      <w:r>
        <w:rPr>
          <w:sz w:val="22"/>
          <w:szCs w:val="22"/>
        </w:rPr>
        <w:t>(nr umowy: POIG.01.03.01-14-041/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a Główna Gospodarstwa Wiejskiego w Warszawie</w:t>
      </w:r>
    </w:p>
    <w:p>
      <w:pPr>
        <w:pStyle w:val="Normal"/>
        <w:rPr>
          <w:b/>
          <w:b/>
        </w:rPr>
      </w:pPr>
      <w:r>
        <w:rPr>
          <w:b/>
        </w:rPr>
        <w:t>ul. Nowoursynowska 166, 02-787 Warsza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dmiot konkursu został określony w załączniku nr 1 do Informatora konkurs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ymagania formalne zawarte zostały w załączniku nr 1 do Informatora konkurs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ryteria oceny ofert:</w:t>
      </w:r>
    </w:p>
    <w:p>
      <w:pPr>
        <w:pStyle w:val="Akapitzlist"/>
        <w:spacing w:lineRule="auto" w:line="360"/>
        <w:ind w:left="48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I etap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cena formalna wymagań przedstawionych w załączniku nr 1 do Informatora konkursowego – spełnia /nie spełnia.</w:t>
      </w:r>
    </w:p>
    <w:p>
      <w:pPr>
        <w:pStyle w:val="Akapitzlist"/>
        <w:spacing w:lineRule="auto" w:line="360"/>
        <w:ind w:left="48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II etap:</w:t>
      </w:r>
    </w:p>
    <w:p>
      <w:pPr>
        <w:pStyle w:val="Akapitzlist"/>
        <w:spacing w:lineRule="auto" w:line="360"/>
        <w:ind w:left="48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Zaoferowana cena - 100%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Cena = liczba deklarowanych godzin x stawka godzinowa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Termin i miejsce składania ofert: </w:t>
      </w:r>
      <w:r>
        <w:rPr>
          <w:rFonts w:cs="Times New Roman" w:ascii="Times New Roman" w:hAnsi="Times New Roman"/>
          <w:b/>
          <w:lang w:val="pl-PL"/>
        </w:rPr>
        <w:t>10.07.2015 r.</w:t>
      </w:r>
      <w:r>
        <w:rPr>
          <w:rFonts w:cs="Times New Roman" w:ascii="Times New Roman" w:hAnsi="Times New Roman"/>
          <w:lang w:val="pl-PL"/>
        </w:rPr>
        <w:t xml:space="preserve"> godz. 12.00. Biuro Projektu BIOPRODUKTY, Wydział Rolnictwa i Biologii, Katedra Agronomii, bud. 37, pok. 3/88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Forma, w jakiej należy złożyć ofertę – forma pisemna (CV, na podstawie którego będzie można dokonać oceny formalnej, oferta wg wzoru - załącznik nr 2). Ofertę należy umieścić w zamkniętej kopercie. Na kopercie należy umieścić napis „Oferta na wykonanie oznaczania liczby opadania Hagberga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Przewidziany czas trwania umowy zawarty został w załączniku nr 1 do Informatora konkurs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arunki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w terminie od dnia wyboru oferenta do dnia podpisania umowy za porozumieniem obu stron możliwa jest zmiana zakresu wykonywanego zlecenia oraz adekwatnej do zmian rewaloryzacji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>Warszawa, 06.07.2015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7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sz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284" w:hanging="284"/>
      <w:jc w:val="both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21">
    <w:name w:val="Akapit z listą2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1:00Z</dcterms:created>
  <dc:creator>Grzegorz</dc:creator>
  <dc:description/>
  <cp:keywords/>
  <dc:language>en-US</dc:language>
  <cp:lastModifiedBy>dorota _wesolowska</cp:lastModifiedBy>
  <cp:lastPrinted>2014-12-16T13:08:00Z</cp:lastPrinted>
  <dcterms:modified xsi:type="dcterms:W3CDTF">2015-07-06T12:45:00Z</dcterms:modified>
  <cp:revision>5</cp:revision>
  <dc:subject/>
  <dc:title>Warszawa, dn</dc:title>
</cp:coreProperties>
</file>