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2"/>
          <w:szCs w:val="20"/>
        </w:rPr>
        <w:t>Warszawa, dn. 12.06.2015 r.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YTANIE OFERTOW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publikację artykułu sponsorowanego w czasopiśmie związanym z uprawą roli i rośli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Projektu „BIOPRODUKTY, innowacyjne technologie wytwarzania prozdrowotnych produktów piekarskich i makaronu o obniżonej kaloryczności”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umowy: POIG.01.03.01-14-041/1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niniejszego postępowania nie mają zastosowania przepisy ustawy z dnia 29 stycznia 2004 r. – Prawo zamówień publicznych (Dz. U. z 2010 r. nr 113, poz. 759, z późn. zm.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ZAMAWIAJĄC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zkoła Główna Gospodarstwa Wiejskiego w Warszaw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ał Rolnictwa i Biologi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edra Agronomii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ul. Nowoursynowska 159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02-776 Warszaw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: (22) 59 326 98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 (22) 59 326 8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OPIS PRZEDMIOTU ZAMÓWIENIA</w:t>
      </w:r>
    </w:p>
    <w:p>
      <w:pPr>
        <w:pStyle w:val="ListParagraph"/>
        <w:ind w:left="0" w:hanging="0"/>
        <w:jc w:val="both"/>
        <w:rPr>
          <w:lang w:val="pl-PL"/>
        </w:rPr>
      </w:pPr>
      <w:r>
        <w:rPr>
          <w:lang w:val="pl-PL"/>
        </w:rPr>
        <w:t>2.1. Przedmiot zamówienia:</w:t>
      </w:r>
    </w:p>
    <w:p>
      <w:pPr>
        <w:pStyle w:val="ListParagraph"/>
        <w:ind w:left="0" w:hanging="0"/>
        <w:jc w:val="both"/>
        <w:rPr>
          <w:lang w:val="pl-PL"/>
        </w:rPr>
      </w:pPr>
      <w:r>
        <w:rPr>
          <w:lang w:val="pl-PL"/>
        </w:rPr>
        <w:t xml:space="preserve">Publikacja jednego artykułu sponsorowanego w czasopiśmie (miesięczniku) związanym z uprawą roli i roślin o zasięgu ogólnopolskim którego nakład wynosi minimum 12 000 egzemplarzy. </w:t>
      </w:r>
    </w:p>
    <w:p>
      <w:pPr>
        <w:pStyle w:val="ListParagraph"/>
        <w:ind w:left="0" w:hanging="0"/>
        <w:jc w:val="both"/>
        <w:rPr>
          <w:lang w:val="pl-PL"/>
        </w:rPr>
      </w:pPr>
      <w:r>
        <w:rPr>
          <w:lang w:val="pl-PL"/>
        </w:rPr>
        <w:t>2.2. Wymagania dotyczące publikacji artykułu sponsorowanego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lang w:val="pl-PL"/>
        </w:rPr>
      </w:pPr>
      <w:r>
        <w:rPr>
          <w:lang w:val="pl-PL"/>
        </w:rPr>
        <w:t>Artykuł w pełnym kolorze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Cs w:val="20"/>
          <w:lang w:val="pl-PL"/>
        </w:rPr>
      </w:pPr>
      <w:r>
        <w:rPr>
          <w:szCs w:val="20"/>
          <w:lang w:val="pl-PL"/>
        </w:rPr>
        <w:t xml:space="preserve">Wykonawca przy realizacji przedmiotu zamówienia zobowiązany będzie do stosowania  wytycznych dotyczących promocji Programu Operacyjnego Innowacyjna Gospodarka 2007-2013 zawartych w dokumencie pt. : „Przewodnik w zakresie promocji projektów finansowanych w ramach Programu Operacyjnego Innowacyjna Gospodarka, 2007-2013 dla beneficjentów i instytucji zaangażowanych we wdrażanie Programu.” Aktualna wersja ww. dokumentu umieszczona jest pod adresem internetowym: </w:t>
      </w:r>
      <w:hyperlink r:id="rId2">
        <w:r>
          <w:rPr>
            <w:rStyle w:val="InternetLink"/>
            <w:szCs w:val="20"/>
            <w:lang w:val="pl-PL"/>
          </w:rPr>
          <w:t>http://www.poig.gov.pl/ZPFE/Documents/przewodnik_dla_beneficjentów_dot_i_i_prom_proj_wersja_12_2012.pdf</w:t>
        </w:r>
      </w:hyperlink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lang w:val="pl-PL"/>
        </w:rPr>
      </w:pPr>
      <w:r>
        <w:rPr>
          <w:lang w:val="pl-PL"/>
        </w:rPr>
        <w:t>Wymiary artykułu sponsorowanego – jedna cała dowolna strona czasopisma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lang w:val="pl-PL"/>
        </w:rPr>
      </w:pPr>
      <w:r>
        <w:rPr>
          <w:rFonts w:eastAsia="Calibri"/>
          <w:lang w:val="pl-PL"/>
        </w:rPr>
        <w:t xml:space="preserve"> </w:t>
      </w:r>
      <w:r>
        <w:rPr>
          <w:lang w:val="pl-PL"/>
        </w:rPr>
        <w:t>Treść artykułu i zdjęcia będą dostarczone przez Zamawiającego, skład i łamanie tekstu zostanie przygotowane przez Wykonawcę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lang w:val="pl-PL"/>
        </w:rPr>
      </w:pPr>
      <w:r>
        <w:rPr>
          <w:lang w:val="pl-PL"/>
        </w:rPr>
        <w:t>Wykonawca zobowiązany będzie do przedstawienia Zamawiającemu artykułu sponsorowanego przygotowanego do druku przed jego publikacją, do akceptacji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lang w:val="pl-PL"/>
        </w:rPr>
      </w:pPr>
      <w:r>
        <w:rPr>
          <w:lang w:val="pl-PL"/>
        </w:rPr>
        <w:t>Wykonawca dostarczy bezpłatnie  3 egzemplarze tytułu prasowego z wydania, w którym ukazała się publikacj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awa autorskie do artykułu sponsorowanego należne są Zamawiającemu w ramach ceny zamówieni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TERMIN WYKONANIA ZAMÓ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wykonania przedmiotu zamówieni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 Publikacja artykułu w wydaniu sierpniowym lub wrześniowym 2015 r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OPIS SPOSBU PRZYGOTOWANIA OFER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 Oferta powinna zostać złożona w formie pisemnej według wzoru oferty będącego załącznikiem nr 1 do niniejszego zapytania ofert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 Oferta powinna być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patrzona pieczątką firmową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siadać datę sporządzenia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wierać adres lub siedzibę oferenta, numer telefonu, numer NIP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dpisana czytelnie przez wykonawcę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3. Do oferty należy dołączyć aktualny odpis z właściwego rejestru/ aktualne zaświadczenie o wpisie do ewidencji działalności gospodarczej, jeżeli odrębne przepisy wymagają wpisu do rejestru lub zgłoszenia do ewidencji działalności gospodarczej, wystawione nie wcześniej niż 6 miesięcy przed upływem terminu składania ofer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. Dokumenty, o których mowa w pkt. 4.3. należy złożyć w oryginale bądź kopii poświadczonej za zgodność z oryginałem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5. Oferty należy umieścić w nieprzejrzystych kopertach zabezpieczonych w sposób uniemożliwiający zapoznanie się z ich treścią przed otwarciem ofert. Na kopercie należy umieścić napis „</w:t>
      </w:r>
      <w:r>
        <w:rPr>
          <w:rFonts w:cs="Calibri" w:ascii="Calibri" w:hAnsi="Calibri"/>
          <w:i/>
          <w:sz w:val="22"/>
          <w:szCs w:val="22"/>
        </w:rPr>
        <w:t xml:space="preserve">Oferta na publikację artykułu sponsorowanego (zadanie 2) w ramach projektu „BIOPRODUKTY, innowacyjne technologie wytwarzania prozdrowotnych produktów piekarskich i makaronu o obniżonej kaloryczności”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</w:t>
      </w:r>
      <w:r>
        <w:rPr>
          <w:rFonts w:cs="Calibri" w:ascii="Calibri" w:hAnsi="Calibri"/>
          <w:b/>
          <w:sz w:val="22"/>
          <w:szCs w:val="22"/>
        </w:rPr>
        <w:t>. MIEJSCE ORAZ TERMIN</w:t>
      </w:r>
      <w:r>
        <w:rPr>
          <w:rFonts w:cs="Calibri" w:ascii="Calibri" w:hAnsi="Calibri"/>
          <w:sz w:val="22"/>
          <w:szCs w:val="22"/>
        </w:rPr>
        <w:t xml:space="preserve"> S</w:t>
      </w:r>
      <w:r>
        <w:rPr>
          <w:rFonts w:cs="Calibri" w:ascii="Calibri" w:hAnsi="Calibri"/>
          <w:b/>
          <w:bCs/>
          <w:sz w:val="22"/>
          <w:szCs w:val="22"/>
        </w:rPr>
        <w:t>KŁADANIA OFERT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y należy dostarczyć osobiście: </w:t>
      </w:r>
      <w:r>
        <w:rPr>
          <w:rStyle w:val="StrongEmphasis"/>
          <w:rFonts w:cs="Calibri" w:ascii="Calibri" w:hAnsi="Calibri"/>
          <w:sz w:val="22"/>
          <w:szCs w:val="22"/>
        </w:rPr>
        <w:t>Biuro Projektu BIOPRODUKTY, Wydział Rolnictwa i Biologii, Katedra Agronomii, bud. 37, pok. III/88,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 xml:space="preserve">ul. Nowoursynowska 159, </w:t>
      </w:r>
      <w:r>
        <w:rPr>
          <w:rFonts w:cs="Calibri" w:ascii="Calibri" w:hAnsi="Calibri"/>
          <w:b/>
          <w:bCs/>
          <w:sz w:val="22"/>
          <w:szCs w:val="22"/>
        </w:rPr>
        <w:t>w godz. 9:00 – 16:00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lub </w:t>
      </w:r>
      <w:r>
        <w:rPr>
          <w:rFonts w:cs="Calibri" w:ascii="Calibri" w:hAnsi="Calibri"/>
          <w:sz w:val="22"/>
          <w:szCs w:val="22"/>
        </w:rPr>
        <w:t xml:space="preserve">przesłać za pośrednictwem poczty, kuriera  lub drogą elektroniczną na adres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dorota_wesolowska@sggw.pl</w:t>
        </w:r>
      </w:hyperlink>
      <w:r>
        <w:rPr>
          <w:rFonts w:cs="Calibri" w:ascii="Calibri" w:hAnsi="Calibri"/>
          <w:sz w:val="22"/>
          <w:szCs w:val="22"/>
        </w:rPr>
        <w:t xml:space="preserve">, w terminie do dnia </w:t>
      </w:r>
      <w:r>
        <w:rPr>
          <w:rFonts w:cs="Calibri" w:ascii="Calibri" w:hAnsi="Calibri"/>
          <w:b/>
          <w:bCs/>
          <w:sz w:val="22"/>
          <w:szCs w:val="22"/>
        </w:rPr>
        <w:t>19.06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</w:rPr>
        <w:t>2105r. do godz. 12.00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oku badania i oceny ofert Zamawiający może żądać od oferentów wyjaśnień dotyczących treści złożonych ofer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 KRYTERIUM OCENY OFER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kona oceny ważnych ofert na podstawie następujących kryteriów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YTER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G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</w:rPr>
        <w:t xml:space="preserve">TERMIN WAŻNOŚCI OFERTY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ędzie związany ofertą przez 30 dni, licząc od upływu terminu składania ofer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 INFORMACJE DOTYCZĄCE WYBORU NAJKORZYSTNIEJSZEJ OFER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którego oferta zostanie uznana za najkorzystniejszą zostanie powiadomiony odrębnie o formalnościach niezbędnych do zawarcia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DODATKOWE INFORMAC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unieważnienia niniejszego zapytania ofertowego bez podania przyczy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może zwrócić się do Zamawiającego o wyjaśnienie treści zapytania ofertowego drogą elektroniczną pod adresem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biuro_bioprodukty@sggw.pl</w:t>
        </w:r>
      </w:hyperlink>
      <w:r>
        <w:rPr>
          <w:rFonts w:cs="Calibri" w:ascii="Calibri" w:hAnsi="Calibri"/>
          <w:sz w:val="22"/>
          <w:szCs w:val="22"/>
        </w:rPr>
        <w:t xml:space="preserve">.;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dorota_wesolowska@sggw.pl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0" w:name="BM2"/>
      <w:bookmarkEnd w:id="0"/>
      <w:r>
        <w:rPr>
          <w:rFonts w:cs="Calibri" w:ascii="Calibri" w:hAnsi="Calibri"/>
          <w:b/>
          <w:bCs/>
          <w:sz w:val="22"/>
          <w:szCs w:val="22"/>
        </w:rPr>
        <w:t>10. ZAŁĄCZNIK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1 - formularz ofertowy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/>
        <w:t>Załącznik nr 1</w:t>
        <w:br/>
        <w:t>do zapytania ofertowego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3969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right" w:pos="3969" w:leader="dot"/>
              </w:tabs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right" w:pos="3969" w:leader="dot"/>
              </w:tabs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3969" w:leader="dot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3969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right" w:pos="3969" w:leader="dot"/>
              </w:tabs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right" w:pos="3969" w:leader="dot"/>
              </w:tabs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3969" w:leader="dot"/>
              </w:tabs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częć Wykonawcy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3969" w:leader="dot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3969" w:leader="dot"/>
              </w:tabs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, dat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  publikację artykułu sponsorowanego w czasopiśmie (miesięczniku związanym z uprawą roli i rośli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amach Projektu „BIOPRODUKTY, innowacyjne technologie wytwarzania prozdrowotnych produktów piekarskich i makaronu o obniżonej kaloryczności”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umowy: POIG.01.03.01-14-041/12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Oferuję/-emy publikację artykułu sponsorowanego w czasopiśmie (miesięczniku) </w:t>
      </w:r>
      <w:r>
        <w:rPr>
          <w:rFonts w:cs="Arial" w:ascii="Calibri" w:hAnsi="Calibri"/>
          <w:bCs/>
          <w:color w:val="000000"/>
          <w:sz w:val="20"/>
          <w:szCs w:val="20"/>
        </w:rPr>
        <w:t xml:space="preserve">związanym z uprawą roli i roślin </w:t>
      </w:r>
      <w:r>
        <w:rPr>
          <w:rFonts w:cs="Arial" w:ascii="Calibri" w:hAnsi="Calibri"/>
          <w:color w:val="000000"/>
          <w:sz w:val="20"/>
          <w:szCs w:val="20"/>
        </w:rPr>
        <w:t>o tytule …………………………………..……….(</w:t>
      </w:r>
      <w:r>
        <w:rPr>
          <w:rFonts w:cs="Arial" w:ascii="Calibri" w:hAnsi="Calibri"/>
          <w:i/>
          <w:color w:val="000000"/>
          <w:sz w:val="20"/>
          <w:szCs w:val="20"/>
        </w:rPr>
        <w:t>podać tytuł</w:t>
      </w:r>
      <w:r>
        <w:rPr>
          <w:rFonts w:cs="Arial" w:ascii="Calibri" w:hAnsi="Calibri"/>
          <w:color w:val="000000"/>
          <w:sz w:val="20"/>
          <w:szCs w:val="20"/>
        </w:rPr>
        <w:t>) o zasięgu ogólnopolskim w cenie przedstawionej w tabeli poniżej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54"/>
        <w:gridCol w:w="1532"/>
        <w:gridCol w:w="1531"/>
        <w:gridCol w:w="22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VA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ałkowita cena za publikację jednego artykułu sponsorowanego w czasopiśmie (miesięczniku)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wiązanym z uprawą roli i rośli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zasięgu ogólnopolskim którego nakład wynosi minimum 12 000 egzemplarzy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ind w:left="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1. Oświadczamy, że ceny wskazane w tabeli </w:t>
      </w:r>
      <w:r>
        <w:rPr>
          <w:rFonts w:cs="Arial"/>
          <w:sz w:val="20"/>
          <w:szCs w:val="20"/>
          <w:lang w:val="pl-PL"/>
        </w:rPr>
        <w:t xml:space="preserve">obejmują skład i łamanie artykułu oraz dostarczenie Zamawiającemu </w:t>
      </w:r>
      <w:r>
        <w:rPr>
          <w:rFonts w:cs="Arial"/>
          <w:sz w:val="20"/>
          <w:szCs w:val="20"/>
          <w:lang w:val="pl-PL" w:eastAsia="pl-PL"/>
        </w:rPr>
        <w:t xml:space="preserve">bezpłatnego egzemplarza tytułu prasowego w którym ukaże się </w:t>
      </w:r>
      <w:r>
        <w:rPr>
          <w:rFonts w:cs="Arial"/>
          <w:sz w:val="20"/>
          <w:szCs w:val="20"/>
          <w:lang w:val="pl-PL"/>
        </w:rPr>
        <w:t>artykuł sponsorowany</w:t>
      </w:r>
      <w:r>
        <w:rPr>
          <w:rFonts w:cs="Arial"/>
          <w:bCs/>
          <w:sz w:val="20"/>
          <w:szCs w:val="20"/>
          <w:lang w:val="pl-PL" w:eastAsia="pl-PL"/>
        </w:rPr>
        <w:t xml:space="preserve"> - łącznie 3 egzemplarze i </w:t>
      </w:r>
      <w:r>
        <w:rPr>
          <w:sz w:val="20"/>
          <w:szCs w:val="20"/>
          <w:lang w:val="pl-PL"/>
        </w:rPr>
        <w:t>uwzględniają  wszystkie koszty związane z realizacją umowy.</w:t>
      </w:r>
    </w:p>
    <w:p>
      <w:pPr>
        <w:pStyle w:val="Akapitzlist"/>
        <w:ind w:left="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2. Oświadczamy, że ceny oferowane są cenami stałymi w okresie obowiązywania umowy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Oświadczamy, że zapoznaliśmy się z treścią zapytania ofertowego oraz, że przyjmujemy bez zastrzeżeń wymagania zawarte w jego treśc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Oświadczamy, że uważamy się za związanych niniejszą ofertą na czas wskazany w zapytaniu ofertowy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Zobowiązujemy się, w przypadku wyboru naszej oferty, do zawarcia umowy w terminie wskazanym przez Zamawiającego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80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i dat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mię, nazwisko, podpis, pieczątka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707" w:gutter="0" w:header="284" w:top="2410" w:footer="153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witzerlan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835" w:leader="none"/>
        <w:tab w:val="right" w:pos="9072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59580</wp:posOffset>
              </wp:positionH>
              <wp:positionV relativeFrom="page">
                <wp:posOffset>9752965</wp:posOffset>
              </wp:positionV>
              <wp:extent cx="1565910" cy="5759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6000" cy="576000"/>
                        <a:chOff x="0" y="0"/>
                        <a:chExt cx="1566000" cy="576000"/>
                      </a:xfrm>
                    </wpg:grpSpPr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6000" cy="57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6000" y="12600"/>
                          <a:ext cx="990000" cy="5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5.4pt;margin-top:767.95pt;width:123.3pt;height:45.35pt" coordorigin="6708,15359" coordsize="2466,907">
              <v:shape id="shape_0" stroked="f" o:allowincell="f" style="position:absolute;left:6708;top:15359;width:906;height:906;mso-wrap-style:none;v-text-anchor:middl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15;top:15379;width:1558;height:878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905</wp:posOffset>
              </wp:positionH>
              <wp:positionV relativeFrom="paragraph">
                <wp:posOffset>-224155</wp:posOffset>
              </wp:positionV>
              <wp:extent cx="62280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15pt;margin-top:-17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Szkoła Główna Gospodarstwa</w:t>
      <w:tab/>
      <w:t>Biuro Projektu</w:t>
    </w:r>
  </w:p>
  <w:p>
    <w:pPr>
      <w:pStyle w:val="Footer"/>
      <w:tabs>
        <w:tab w:val="clear" w:pos="4536"/>
        <w:tab w:val="left" w:pos="2835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iejskiego w Warszawie</w:t>
      <w:tab/>
      <w:t>Katedra Agronomii</w:t>
    </w:r>
  </w:p>
  <w:p>
    <w:pPr>
      <w:pStyle w:val="Footer"/>
      <w:tabs>
        <w:tab w:val="clear" w:pos="4536"/>
        <w:tab w:val="clear" w:pos="9072"/>
        <w:tab w:val="left" w:pos="2835" w:leader="none"/>
        <w:tab w:val="right" w:pos="978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Nowoursynowska 166</w:t>
      <w:tab/>
      <w:t>tel.: (22) 59 326 98</w:t>
    </w:r>
  </w:p>
  <w:p>
    <w:pPr>
      <w:pStyle w:val="Normal"/>
      <w:tabs>
        <w:tab w:val="clear" w:pos="708"/>
        <w:tab w:val="left" w:pos="283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2-787 Warszawa</w:t>
      <w:tab/>
      <w:t>faks: (22) 59 327 15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105015</wp:posOffset>
              </wp:positionH>
              <wp:positionV relativeFrom="page">
                <wp:posOffset>10226040</wp:posOffset>
              </wp:positionV>
              <wp:extent cx="366395" cy="2387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left w:val="single" w:sz="4" w:space="4" w:color="000000"/>
                            </w:pBdr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8.8pt;mso-wrap-distance-left:9.05pt;mso-wrap-distance-right:9.05pt;mso-wrap-distance-top:0pt;mso-wrap-distance-bottom:0pt;margin-top:805.2pt;mso-position-vertical-relative:page;margin-left:559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pBdr>
                        <w:left w:val="single" w:sz="4" w:space="4" w:color="000000"/>
                      </w:pBdr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835" w:leader="none"/>
        <w:tab w:val="right" w:pos="9072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59580</wp:posOffset>
              </wp:positionH>
              <wp:positionV relativeFrom="page">
                <wp:posOffset>9752965</wp:posOffset>
              </wp:positionV>
              <wp:extent cx="1565910" cy="57594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6000" cy="576000"/>
                        <a:chOff x="0" y="0"/>
                        <a:chExt cx="1566000" cy="576000"/>
                      </a:xfrm>
                    </wpg:grpSpPr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6000" cy="57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6000" y="12600"/>
                          <a:ext cx="990000" cy="5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5.4pt;margin-top:767.95pt;width:123.3pt;height:45.35pt" coordorigin="6708,15359" coordsize="2466,907">
              <v:shape id="shape_0" stroked="f" o:allowincell="f" style="position:absolute;left:6708;top:15359;width:906;height:906;mso-wrap-style:none;v-text-anchor:middl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15;top:15379;width:1558;height:878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-224155</wp:posOffset>
              </wp:positionV>
              <wp:extent cx="622808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15pt;margin-top:-17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Szkoła Główna Gospodarstwa</w:t>
      <w:tab/>
      <w:t>Biuro Projektu</w:t>
    </w:r>
  </w:p>
  <w:p>
    <w:pPr>
      <w:pStyle w:val="Footer"/>
      <w:tabs>
        <w:tab w:val="clear" w:pos="4536"/>
        <w:tab w:val="left" w:pos="2835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iejskiego w Warszawie</w:t>
      <w:tab/>
      <w:t>Katedra Agronomii</w:t>
    </w:r>
  </w:p>
  <w:p>
    <w:pPr>
      <w:pStyle w:val="Footer"/>
      <w:tabs>
        <w:tab w:val="clear" w:pos="4536"/>
        <w:tab w:val="clear" w:pos="9072"/>
        <w:tab w:val="left" w:pos="2835" w:leader="none"/>
        <w:tab w:val="right" w:pos="978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Nowoursynowska 166</w:t>
      <w:tab/>
      <w:t>tel.: (22) 59 326 98</w:t>
    </w:r>
  </w:p>
  <w:p>
    <w:pPr>
      <w:pStyle w:val="Normal"/>
      <w:tabs>
        <w:tab w:val="clear" w:pos="708"/>
        <w:tab w:val="left" w:pos="283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2-787 Warszawa</w:t>
      <w:tab/>
      <w:t>faks: (22) 59 327 15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818515</wp:posOffset>
              </wp:positionH>
              <wp:positionV relativeFrom="paragraph">
                <wp:posOffset>-145415</wp:posOffset>
              </wp:positionV>
              <wp:extent cx="7177405" cy="1478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7320" cy="1478880"/>
                        <a:chOff x="0" y="0"/>
                        <a:chExt cx="7177320" cy="1478880"/>
                      </a:xfrm>
                    </wpg:grpSpPr>
                    <pic:pic xmlns:pic="http://schemas.openxmlformats.org/drawingml/2006/picture">
                      <pic:nvPicPr>
                        <pic:cNvPr id="0" name="Obraz 1" descr="INNOWACYJNA_GOSPODARKA_POZ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024000" cy="147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UE+EFRR_L-mono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66120" y="360720"/>
                          <a:ext cx="2311560" cy="77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4.45pt;margin-top:-11.45pt;width:565.15pt;height:116.45pt" coordorigin="-1289,-229" coordsize="11303,232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-1289;top:-229;width:4761;height:232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2" stroked="f" o:allowincell="f" style="position:absolute;left:6374;top:339;width:3639;height:121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24865</wp:posOffset>
              </wp:positionH>
              <wp:positionV relativeFrom="paragraph">
                <wp:posOffset>-147320</wp:posOffset>
              </wp:positionV>
              <wp:extent cx="7172960" cy="16998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3000" cy="1699920"/>
                        <a:chOff x="0" y="0"/>
                        <a:chExt cx="7173000" cy="1699920"/>
                      </a:xfrm>
                    </wpg:grpSpPr>
                    <pic:pic xmlns:pic="http://schemas.openxmlformats.org/drawingml/2006/picture">
                      <pic:nvPicPr>
                        <pic:cNvPr id="2" name="" descr="INNOWACYJNA_GOSPODARKA_POZ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024000" cy="147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UE+EFRR_L-mono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61440" y="361440"/>
                          <a:ext cx="2311560" cy="77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16120" y="1156320"/>
                          <a:ext cx="550368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Projekt współfinansowany z Europejskiego Funduszu Rozwoju Regionaln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 ramach Programu Operacyjnego Innowacyjna Gospodar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BIOPRODUKTY, innowacyjne technologie wytwarzania prozdrowotnych produktów piekarskich i makaron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o obniżonej kalorycznośc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4.95pt;margin-top:-11.6pt;width:564.8pt;height:133.85pt" coordorigin="-1299,-232" coordsize="11296,2677">
              <v:shape id="shape_0" stroked="f" o:allowincell="f" style="position:absolute;left:-1299;top:-232;width:4761;height:232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357;top:337;width:3639;height:121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4;top:1589;width:8666;height:8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Projekt współfinansowany z Europejskiego Funduszu Rozwoju Regionalneg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 ramach Programu Operacyjnego Innowacyjna Gospodark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BIOPRODUKTY, innowacyjne technologie wytwarzania prozdrowotnych produktów piekarskich i makaronu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o obniżonej kalorycznośc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0"/>
      <w:szCs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1z2">
    <w:name w:val="WW8Num31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  <w:bCs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b w:val="false"/>
      <w:bCs w:val="false"/>
      <w:sz w:val="20"/>
      <w:szCs w:val="2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cs="Times New Roman"/>
      <w:sz w:val="24"/>
      <w:szCs w:val="24"/>
      <w:lang w:val="pl-PL"/>
    </w:rPr>
  </w:style>
  <w:style w:type="character" w:styleId="ZnakZnak4">
    <w:name w:val=" Znak Znak4"/>
    <w:basedOn w:val="Domylnaczcionkaakapitu"/>
    <w:qFormat/>
    <w:rPr>
      <w:rFonts w:cs="Times New Roman"/>
      <w:sz w:val="24"/>
      <w:szCs w:val="24"/>
    </w:rPr>
  </w:style>
  <w:style w:type="character" w:styleId="ZnakZnakZnak">
    <w:name w:val="Znak Znak Znak"/>
    <w:basedOn w:val="Domylnaczcionkaakapitu"/>
    <w:qFormat/>
    <w:rPr>
      <w:rFonts w:cs="Times New Roman"/>
      <w:sz w:val="24"/>
      <w:szCs w:val="24"/>
      <w:lang w:val="pl-PL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3">
    <w:name w:val=" Znak Znak3"/>
    <w:basedOn w:val="Domylnaczcionkaakapitu"/>
    <w:qFormat/>
    <w:rPr>
      <w:rFonts w:cs="Times New Roman"/>
      <w:lang w:val="pl-PL"/>
    </w:rPr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">
    <w:name w:val=" Znak Znak"/>
    <w:basedOn w:val="Domylnaczcionkaakapitu"/>
    <w:qFormat/>
    <w:rPr>
      <w:rFonts w:cs="Times New Roman"/>
      <w:sz w:val="24"/>
      <w:szCs w:val="24"/>
      <w:lang w:val="en-US"/>
    </w:rPr>
  </w:style>
  <w:style w:type="character" w:styleId="Teksttreci2">
    <w:name w:val="Tekst treści (2)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vertAlign w:val="baseline"/>
      <w:lang w:val="pl-PL"/>
    </w:rPr>
  </w:style>
  <w:style w:type="character" w:styleId="Teksttreci2Kursywa">
    <w:name w:val="Tekst treści (2) + Kursywa"/>
    <w:qFormat/>
    <w:rPr>
      <w:rFonts w:ascii="Times New Roman" w:hAnsi="Times New Roman" w:cs="Times New Roman"/>
      <w:i/>
      <w:color w:val="000000"/>
      <w:spacing w:val="0"/>
      <w:w w:val="100"/>
      <w:position w:val="0"/>
      <w:sz w:val="16"/>
      <w:sz w:val="16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171"/>
    </w:pPr>
    <w:rPr>
      <w:rFonts w:ascii="Switzerland;Arial" w:hAnsi="Switzerland;Arial" w:cs="Switzerland;Arial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ig.gov.pl/ZPFE/Documents/przewodnik_dla_beneficjent&#243;w_dot_i_i_prom_proj_wersja_12_2012.pdf" TargetMode="External"/><Relationship Id="rId3" Type="http://schemas.openxmlformats.org/officeDocument/2006/relationships/hyperlink" Target="mailto:dorota_wesolowska@sggw.pl" TargetMode="External"/><Relationship Id="rId4" Type="http://schemas.openxmlformats.org/officeDocument/2006/relationships/hyperlink" Target="mailto:biuro_bioprodukty@sggw.pl" TargetMode="External"/><Relationship Id="rId5" Type="http://schemas.openxmlformats.org/officeDocument/2006/relationships/hyperlink" Target="mailto:dorota_wesolowska@sggw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18:00Z</dcterms:created>
  <dc:creator>Grzegorz</dc:creator>
  <dc:description/>
  <cp:keywords/>
  <dc:language>en-US</dc:language>
  <cp:lastModifiedBy>dorota _wesolowska</cp:lastModifiedBy>
  <cp:lastPrinted>2015-06-12T12:25:00Z</cp:lastPrinted>
  <dcterms:modified xsi:type="dcterms:W3CDTF">2015-06-12T10:34:00Z</dcterms:modified>
  <cp:revision>6</cp:revision>
  <dc:subject/>
  <dc:title>Warszawa, dn</dc:title>
</cp:coreProperties>
</file>