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0"/>
          <w:szCs w:val="20"/>
        </w:rPr>
        <w:t>Warszawa, dn.21.04.2015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PYTANIE OFERTOW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a przeprowadzenie audytu zewnętrznego Projektu 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w ramach Projektu „BIOPRODUKTY, innowacyjne technologie wytwarzania prozdrowotnych produktów piekarskich</w:t>
        <w:br/>
        <w:t xml:space="preserve">i makaronu o obniżonej kaloryczności” 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Nr umowy: POIG.01.03.01-14-041/1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niniejszego postępowania nie mają zastosowania przepisy ustawy z dnia 29 stycznia 2004 r. – Prawo zamówień publicznych (Dz. U. z 2010 r. nr 113, poz. 759, z późn. zm.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.</w:t>
        <w:tab/>
        <w:t>ZAMAWIAJĄCY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zkoła Główna Gospodarstwa Wiejskiego w Warszaw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ział Rolnictwa i Biologi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edra Agronomii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ul. Nowoursynowska 159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02-776 Warszawa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tel: (22) 59 326 98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(22) 59 326 8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2.</w:t>
        <w:tab/>
        <w:t>OPIS PRZEDMIOTU ZAMÓWIENIA</w:t>
      </w:r>
    </w:p>
    <w:p>
      <w:pPr>
        <w:pStyle w:val="ListParagraph"/>
        <w:ind w:left="0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2.1. Przedmiot zamówien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em zamówienia jest wykonanie audytu zewnętrznego Projektu pn. „BIOPRODUKTY, innowacyjne technologie wytwarzania prozdrowotnych produktów piekarskich i makaronu o obniżonej kaloryczności”  realizowanego w ramach Programu Operacyjnego Innowacyjna Gospodarka, lata 2007-2013, Priorytet 1. Badania i rozwój nowoczesnych technologii, Działanie 1.3. Wsparcie Projektów B+R na rzecz przedsiębiorców realizowanych przez jednostki naukowe. Poddziałanie 1.3.1. Projekty rozwojowe, na podstawie umowy o dofinansowanie nr: UDA-POIG.01.03.01-14-041/12 z dnia 28.05.2013 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142" w:hanging="142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2"/>
          <w:szCs w:val="22"/>
        </w:rPr>
        <w:t>Charakterystyka Projektu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 realizowany jest przez Konsorcjum naukowo-przemysłowe w składzie: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val="pl-PL" w:eastAsia="pl-PL"/>
        </w:rPr>
      </w:pPr>
      <w:r>
        <w:rPr>
          <w:rFonts w:eastAsia="Times New Roman" w:cs="Arial"/>
          <w:sz w:val="20"/>
          <w:szCs w:val="20"/>
          <w:lang w:val="pl-PL" w:eastAsia="pl-PL"/>
        </w:rPr>
        <w:t xml:space="preserve">Szkoła Główna Gospodarstwa Wiejskiego w Warszawie (SGGW) - Lider -  Konsorcjant naukowy,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val="pl-PL" w:eastAsia="pl-PL"/>
        </w:rPr>
      </w:pPr>
      <w:r>
        <w:rPr>
          <w:rFonts w:eastAsia="Times New Roman" w:cs="Arial"/>
          <w:sz w:val="20"/>
          <w:szCs w:val="20"/>
          <w:lang w:val="pl-PL" w:eastAsia="pl-PL"/>
        </w:rPr>
        <w:t>SILCAR Spółka z ograniczoną odpowiedzialnością z siedzibą w Katowicach – Konsorcjant biznesowy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neficjentem jest Szkoła Główna Gospodarstwa Wiejskiego w Warsza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WartośćProjektu:</w:t>
      </w:r>
      <w:r>
        <w:rPr>
          <w:rFonts w:cs="Arial" w:ascii="Calibri" w:hAnsi="Calibri"/>
          <w:sz w:val="20"/>
          <w:szCs w:val="20"/>
        </w:rPr>
        <w:t xml:space="preserve"> 8 962 125,00 zł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Kwota dofinansowania:</w:t>
      </w:r>
      <w:r>
        <w:rPr>
          <w:rFonts w:cs="Arial" w:ascii="Calibri" w:hAnsi="Calibri"/>
          <w:sz w:val="20"/>
          <w:szCs w:val="20"/>
        </w:rPr>
        <w:t xml:space="preserve"> 6 555 125,00 zł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Okres realizacji Projektu</w:t>
      </w:r>
      <w:r>
        <w:rPr>
          <w:rFonts w:cs="Arial" w:ascii="Calibri" w:hAnsi="Calibri"/>
          <w:sz w:val="20"/>
          <w:szCs w:val="20"/>
        </w:rPr>
        <w:t xml:space="preserve">: 01.04.2013 r. - 30.06.2015 r. </w:t>
      </w:r>
    </w:p>
    <w:p>
      <w:pPr>
        <w:pStyle w:val="Normal"/>
        <w:jc w:val="both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Opis Projektu: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 obejmuje prowadzenie badań dla opracowania innowacyjnych technologii i rozwoju nowych produktów spożywczych: prozdrowotnego pieczywa jasnego i makaronu o obniżonej kaloryczności i zwiększonej zawartości błonnika. W tym celu zaplanowane zostały kompleksowe działania dla zdobycia nowej wiedzy z zakresu produkcji, marketingu i ochrony środowiska. Za realizację badań odpowiedzialne jest powołane Konsorcjum Naukowe, w skład którego wchodzą dwa podmioty: SGGW w Warszawie i partner biznesowy, Spółka celowa SILCAR. Projekt jest realizowany przez Zespół projektowy w ramach 5 zadań, przypisanych do poszczególnych wydziałów i partnera biznesowego: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Zadanie I.</w:t>
      </w:r>
      <w:r>
        <w:rPr>
          <w:rFonts w:cs="Arial" w:ascii="Calibri" w:hAnsi="Calibri"/>
          <w:b/>
          <w:sz w:val="20"/>
          <w:szCs w:val="20"/>
        </w:rPr>
        <w:t xml:space="preserve"> Analiza rynku produktów zbożowych i zachowań konsumentów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ierownik Zadania: dr hab. Marzena Jeżewska-Zychowicz prof. SGGW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ział Nauk o Żywieniu Człowieka i Konsumpcji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 xml:space="preserve">Zadanie II. </w:t>
      </w:r>
      <w:r>
        <w:rPr>
          <w:rFonts w:cs="Arial" w:ascii="Calibri" w:hAnsi="Calibri"/>
          <w:b/>
          <w:sz w:val="20"/>
          <w:szCs w:val="20"/>
        </w:rPr>
        <w:t xml:space="preserve">Innowacyjne technologie uprawy </w:t>
      </w:r>
      <w:r>
        <w:rPr>
          <w:rStyle w:val="StrongEmphasis"/>
          <w:rFonts w:cs="Arial" w:ascii="Calibri" w:hAnsi="Calibri"/>
          <w:sz w:val="20"/>
          <w:szCs w:val="20"/>
        </w:rPr>
        <w:t xml:space="preserve">zbóż, w celu uzyskania surowca wysokiej jakości do produkcji wyrobów zbożowych o obniżonej kaloryczności i wysokiej wartości dodanej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Kierownik Zadania: dr inż. Stanisław Samborski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dział Rolnictwa i Biolog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Zadanie III.</w:t>
      </w:r>
      <w:r>
        <w:rPr>
          <w:rFonts w:cs="Arial" w:ascii="Calibri" w:hAnsi="Calibri"/>
          <w:b/>
          <w:sz w:val="20"/>
          <w:szCs w:val="20"/>
        </w:rPr>
        <w:t xml:space="preserve"> Monitorowanie wybranych elementów środowiska naturalnego w produkcji zbóż z wykorzystaniem narzędzi rolnictwa precyzyjnego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Kierownik Zadania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f. dr hab. Zbigniew Lechowicz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ział Budownictwa i Inżynierii Środowiska</w:t>
      </w:r>
    </w:p>
    <w:p>
      <w:pPr>
        <w:pStyle w:val="HTMLwstpniesformatowany"/>
        <w:rPr/>
      </w:pPr>
      <w:r>
        <w:rPr>
          <w:rFonts w:cs="Arial" w:ascii="Calibri" w:hAnsi="Calibri"/>
          <w:b/>
          <w:u w:val="single"/>
        </w:rPr>
        <w:t>Zadanie IV.</w:t>
      </w:r>
      <w:r>
        <w:rPr>
          <w:rFonts w:cs="Arial" w:ascii="Calibri" w:hAnsi="Calibri"/>
          <w:b/>
        </w:rPr>
        <w:t xml:space="preserve"> Innowacyjne technologie produkcji wyrobów zbożowych o właściwościach prozdrowotnych.</w:t>
      </w:r>
    </w:p>
    <w:p>
      <w:pPr>
        <w:pStyle w:val="HTMLwstpniesformatowany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ierownik Zadania: dr inż. Jarosław Wyrwisz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ział Nauk o Żywieniu Człowieka i Konsumpcj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Zadanie V.</w:t>
      </w:r>
      <w:r>
        <w:rPr>
          <w:rFonts w:cs="Arial" w:ascii="Calibri" w:hAnsi="Calibri"/>
          <w:b/>
          <w:sz w:val="20"/>
          <w:szCs w:val="20"/>
        </w:rPr>
        <w:t xml:space="preserve"> Doskonalenie technologii produkcji wyrobów zbożowych o właściwościach prozdrowotnych w skali półtechnicznej i przemysłowej oraz określenie poziomu satysfakcji konsumentów dla innowacyjnych produktów zbożowych.</w:t>
      </w:r>
    </w:p>
    <w:p>
      <w:pPr>
        <w:pStyle w:val="Normal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Partner biznesowy: SILCAR Sp. z o.o., Katowic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zes: Paweł Jochymek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Cel Projektu: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sz w:val="20"/>
          <w:szCs w:val="20"/>
        </w:rPr>
        <w:t>Głównym celem projektu jest opracowanie innowacyjnych technologii produkcji pieczywa jasnego pszennego i makaronu o podwyższonej zawartości błonnika pokarmowego, wykazujących działanie prozdrowotne w zakresie profilaktyki powstawania otyłości, nadciśnienia tętniczego, cukrzycy i schorzeń jelita grubego oraz biorąc pod uwagę strategię „od widelca do zagrody” - opracowanie nowatorskiej technologii produkcji standaryzowanego ziarna pszenicy, z wykorzystaniem narzędzi rolnictwa precyzyjnego i ograniczenia zanieczyszczenia azotanami wód podziemnych na terenach rolniczych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ziomie szczegółowym, celem projektu jest przeprowadzenie kompleksowych badań dotyczących głównych ogniw łańcucha marketingowego produkcji wyrobów zbożowych: od producenta ziarna, z uwzględnieniem ochrony środowiska, poprzez wytwarzanie produktów żywnościowych (pieczywo oraz makarony) aż do badania akceptowalności konsumenckiej nowych produktów i badania rynku 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 ma charakter ściśle aplikacyjny, został ukierunkowany na bezpośrednie zastosowanie wyników badań w praktyce gospodarczej, na potrzeby rynku zbóż i produktów zbożowych (pieczywo, makarony). Umożliwi producentom pieczywa i makaronu uzyskanie nowych technologii produkcji oraz wytworzenie gamy innowacyjnych produktów zbożowych. Będzie wspierać producentów rolnych w zakresie spełnienia oczekiwań surowcowych branży młynarsko-piekarskiej i pozytywnie oddziaływać na czystość wód na terenach rolniczych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wyniku realizacji projektu nastąpi wdrożenie do produkcji prozdrowotnego pieczywa jasnego i makaron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Zakres działań audytu zewnętrzneg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udyt Projektu należy przeprowadzić zgodnie z Rozporządzeniem Ministra Nauki i Szkolnictwa Wyższego z dnia 29 września 2011 w sprawie przeprowadzania audytu zewnętrznego wydatkowania środków finansowych na naukę. (Dz.U. nr 207 poz. 1237) i przepisami obowiązującymi w tym zakresie w dniu wydania opinii w formie raportu z audytu zgodnie z wytycznymi PO IG oraz umową o dofinansowanie. Audyt musi ponadto uwzględniać wytyczne NCBiR dla podmiotów audytujących projekty badawczo-rozwojowe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kres działań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elem audytu Projektu, jest wydanie przez audytora pisemnej opinii w 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wiarygodności danych, zarówno liczbowych, jak i opisowych, zawartych w dokumentach związanych z realizowanym Projekt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ji wydatków i uzyskania założonych efektów zgodnie z wymaganiami zawartymi we wniosku, decyzji i umowie o dofinansow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rzystania środków finansowych pod kątem zgodności z przepisami pra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rawnego sposobu udokumentowania i ewidencyjnego wyodrębnienia rzeczywistych operacji gospodarcz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godnie z § 8 Rozporządzenia Ministra Nauki i Szkolnictwa Wyższego z dnia 29 września 2011 r. w sprawie przeprowadzania audytu zewnętrznego wydatkowania środków finansowych na naukę (Dz.U. 2011 nr 207 poz. 1237)  Audyt Projektu obejmuje sprawdze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0"/>
          <w:szCs w:val="20"/>
        </w:rPr>
        <w:t>poziomu osiągnięcia celów Projektu oraz zgodności realizacji Projektu z umową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rawności księgowania wydatków poniesionych w ramach realizowanego Projektu, ich zasadności, sposobu udokumentowania i wyodrębnienia w ewidencji księgowej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łatności wydatków związanych z Projekte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arygodności i terminowości sprawozdań z realizacji Projekt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owości rozliczania otrzymanych środków finansowych na realizację Projekt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0"/>
          <w:szCs w:val="20"/>
        </w:rPr>
        <w:t>sposobu monitorowania realizacji celów Projekt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sobu przechowywania i zabezpieczania dokumentacji dotyczącej Projekt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strzegania przepisów o rachunkowości, zamówieniach publicznych i finansach publicznych, w tym w zakresie przestrzegania dyscypliny finansów publicznych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kcjonowania systemu kontroli wewnętrznej w odniesieniu do realizacji Projekt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ealizacji wniosków i zaleceń z wcześniejszych kontroli i audytów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II.        Warunki przeprowadzenia audytu 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dyt przeprowadza audytor, którym może być:</w:t>
      </w:r>
    </w:p>
    <w:p>
      <w:pPr>
        <w:pStyle w:val="Normal"/>
        <w:numPr>
          <w:ilvl w:val="1"/>
          <w:numId w:val="10"/>
        </w:numPr>
        <w:ind w:left="1440" w:hanging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 spełniająca warunki określone w art. 286 ustawy z dnia 27 sierpnia 2009 r. o finansach publicznych (Dz. U. Nr 157, poz. 1240, z późn. zm.);</w:t>
      </w:r>
    </w:p>
    <w:p>
      <w:pPr>
        <w:pStyle w:val="Normal"/>
        <w:numPr>
          <w:ilvl w:val="1"/>
          <w:numId w:val="10"/>
        </w:numPr>
        <w:ind w:left="1440" w:hanging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 prawna lub jednostka organizacyjna nie posiadająca osobowości prawnej, zatrudniająca przy przeprowadzaniu audytu osoby, o których mowa w pkt 1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0"/>
          <w:szCs w:val="20"/>
        </w:rPr>
        <w:t>Audytorem zgodnie z §2 ust. 2 rozporządzenia Ministra Nauki i Szkolnictwa Wyższego w sprawie przeprowadzania audytu zewnętrznego wydatkowania środków finansowych na naukę nie może być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ależny od audytowanego podmiotu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dokonujący badania sprawozdania finansowego audytowanego podmiotu w okresie 3 lat poprzedzających audyt.</w:t>
      </w:r>
    </w:p>
    <w:p>
      <w:pPr>
        <w:pStyle w:val="Rub3"/>
        <w:numPr>
          <w:ilvl w:val="0"/>
          <w:numId w:val="6"/>
        </w:numPr>
        <w:tabs>
          <w:tab w:val="clear" w:pos="709"/>
        </w:tabs>
        <w:suppressAutoHyphens w:val="true"/>
        <w:jc w:val="left"/>
        <w:rPr/>
      </w:pPr>
      <w:r>
        <w:rPr>
          <w:rFonts w:cs="Calibri" w:ascii="Calibri" w:hAnsi="Calibri"/>
          <w:b w:val="false"/>
          <w:i w:val="false"/>
          <w:lang w:val="pl-PL"/>
        </w:rPr>
        <w:t>O udzielenie zamówienia mogą ubiegać się wykonawcy, którzy posiadają niezbędne kwalifikacje i     doświadczenie lub/i dysponują osobami odpowiednio zdolnymi do wykonania zlecenia, posiadają potencjał ekonomiczny i techniczny oraz znajdują się w sytuacji ekonomicznej i finansowej zapewniającej wykona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rzez wykonawców o niezbędnych/odpowiednich kwalifikacjach i doświadczeniu należy rozumieć podmio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siadające:</w:t>
      </w:r>
    </w:p>
    <w:p>
      <w:pPr>
        <w:pStyle w:val="Normal"/>
        <w:numPr>
          <w:ilvl w:val="0"/>
          <w:numId w:val="14"/>
        </w:numPr>
        <w:ind w:left="1320" w:hanging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kumentowane doświadczenie i wiedzę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kumentowane kwalifikacje</w:t>
      </w:r>
    </w:p>
    <w:p>
      <w:pPr>
        <w:pStyle w:val="Akapitzlist1"/>
        <w:spacing w:lineRule="auto" w:line="240"/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 xml:space="preserve">W związku z powyższym o udzielenie zamówienia mogą się ubiegać Wykonawcy którzy: </w:t>
      </w:r>
    </w:p>
    <w:p>
      <w:pPr>
        <w:pStyle w:val="Akapitzlist1"/>
        <w:numPr>
          <w:ilvl w:val="0"/>
          <w:numId w:val="22"/>
        </w:numPr>
        <w:spacing w:lineRule="auto" w:line="240"/>
        <w:rPr/>
      </w:pPr>
      <w:r>
        <w:rPr>
          <w:sz w:val="20"/>
          <w:szCs w:val="20"/>
          <w:lang w:val="pl-PL"/>
        </w:rPr>
        <w:t xml:space="preserve">wykonali w okresie ostatnich trzech lat co najmniej </w:t>
      </w:r>
      <w:r>
        <w:rPr>
          <w:b/>
          <w:sz w:val="20"/>
          <w:szCs w:val="20"/>
          <w:lang w:val="pl-PL"/>
        </w:rPr>
        <w:t>dwie usługi</w:t>
      </w:r>
      <w:r>
        <w:rPr>
          <w:sz w:val="20"/>
          <w:szCs w:val="20"/>
          <w:lang w:val="pl-PL"/>
        </w:rPr>
        <w:t xml:space="preserve"> obejmujące swoim zakresem przeprowadzenie audytu Projektu   na podstawie Rozporządzenia Ministra Nauki i Szkolnictwa Wyższego z dnia 29.09.2011 r. w sprawie sposobu i trybu przeprowadzania audytu zewnętrznego wydatkowania środków finansowych na naukę (Dz. U. 2011, nr 207, poz. 1237)</w:t>
      </w:r>
    </w:p>
    <w:p>
      <w:pPr>
        <w:pStyle w:val="Akapitzlist1"/>
        <w:numPr>
          <w:ilvl w:val="0"/>
          <w:numId w:val="22"/>
        </w:numPr>
        <w:suppressAutoHyphens w:val="true"/>
        <w:spacing w:lineRule="auto" w:line="240" w:before="0" w:after="0"/>
        <w:rPr/>
      </w:pPr>
      <w:r>
        <w:rPr>
          <w:sz w:val="20"/>
          <w:szCs w:val="20"/>
          <w:lang w:val="pl-PL"/>
        </w:rPr>
        <w:t xml:space="preserve">dysponują minimum </w:t>
      </w:r>
      <w:r>
        <w:rPr>
          <w:b/>
          <w:sz w:val="20"/>
          <w:szCs w:val="20"/>
          <w:lang w:val="pl-PL"/>
        </w:rPr>
        <w:t>dwoma osobami</w:t>
      </w:r>
      <w:r>
        <w:rPr>
          <w:sz w:val="20"/>
          <w:szCs w:val="20"/>
          <w:lang w:val="pl-PL"/>
        </w:rPr>
        <w:t xml:space="preserve"> (które będą wykonywać czynności audytowe w siedzibie Zamawiającego) zdolnymi do wykonania zamówienia spełniającymi wymogi:</w:t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sz w:val="20"/>
          <w:szCs w:val="20"/>
          <w:lang w:val="pl-PL"/>
        </w:rPr>
        <w:tab/>
        <w:t xml:space="preserve">- co najmniej jedna osoba spełnia wymagania określone w  art. 286 ustawy z dnia 27 sierpnia 2009 r. o </w:t>
        <w:tab/>
        <w:t xml:space="preserve">    </w:t>
        <w:tab/>
        <w:t xml:space="preserve"> finansach publicznych (Dz. U. Nr 157, poz. 1240, z późn. zm.);</w:t>
      </w:r>
    </w:p>
    <w:p>
      <w:pPr>
        <w:pStyle w:val="Akapitzlist1"/>
        <w:spacing w:lineRule="auto" w:line="240"/>
        <w:ind w:left="709" w:hanging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- każda z osób posiada doświadczenie polegające na wykonywaniu czynności kontrolujących w audycie zewnętrznym projektu - na podstawie Rozporządzenia Ministra Nauki i Szkolnictwa Wyższego  z dnia 29.09.2011 r. w sprawie sposobu i trybu przeprowadzania audytu zewnętrznego wydatkowania środków finansowych na naukę (Dz.U. z 2011 r., Nr 207, poz. 1237) </w:t>
      </w:r>
    </w:p>
    <w:p>
      <w:pPr>
        <w:pStyle w:val="Akapitzlist1"/>
        <w:spacing w:lineRule="auto" w:line="240"/>
        <w:ind w:left="709" w:hanging="709"/>
        <w:jc w:val="both"/>
        <w:rPr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4.     Wykonawca ubiegający się o udzielenie zamówienia zobligowany jest do złożenia wraz z ofertą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azu wykonanych, a w przypadku świadczeń okresowych lub ciągłych również wykonywanych usług w zakresie niezbędnym do wykazania spełnie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  (</w:t>
      </w:r>
      <w:r>
        <w:rPr>
          <w:rFonts w:cs="Calibri" w:ascii="Calibri" w:hAnsi="Calibri"/>
          <w:b/>
          <w:bCs/>
          <w:sz w:val="20"/>
          <w:szCs w:val="20"/>
        </w:rPr>
        <w:t>załącznik nr 2 do zapytania ofertowego)</w:t>
      </w:r>
      <w:r>
        <w:rPr>
          <w:rFonts w:cs="Calibri" w:ascii="Calibri" w:hAnsi="Calibri"/>
          <w:bCs/>
          <w:sz w:val="20"/>
          <w:szCs w:val="20"/>
        </w:rPr>
        <w:t xml:space="preserve"> oraz załączenia dowodów (np. referencje, protokoły odbioru lub inne dokumenty) potwierdzających, że usługi zostały wykonane lub są wykonywane należycie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bCs/>
          <w:sz w:val="20"/>
          <w:szCs w:val="20"/>
          <w:lang w:val="pl-PL" w:eastAsia="pl-PL"/>
        </w:rPr>
      </w:pPr>
      <w:r>
        <w:rPr>
          <w:rFonts w:eastAsia="Times New Roman" w:cs="Calibri"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azu osób, które będą uczestniczyć w wykonywaniu zamówienia, w szczególności odpowiedzialnych za świadczenie usług, wraz z informacjami na temat ich kwalifikacji zawodowych, doświadczenia, a także zakresu wykonywanych przez nie czynności oraz informacją  o podstawie dysponowania tymi osobami (</w:t>
      </w:r>
      <w:r>
        <w:rPr>
          <w:rFonts w:cs="Calibri" w:ascii="Calibri" w:hAnsi="Calibri"/>
          <w:b/>
          <w:bCs/>
          <w:sz w:val="20"/>
          <w:szCs w:val="20"/>
        </w:rPr>
        <w:t>załącznik nr 3… do zapytania ofertowego</w:t>
      </w:r>
      <w:r>
        <w:rPr>
          <w:rFonts w:cs="Calibri" w:ascii="Calibri" w:hAnsi="Calibri"/>
          <w:bCs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audytu oraz każda z osób wchodzących w skład zespołu przeprowadzającego audyt zewnętrzny</w:t>
      </w:r>
    </w:p>
    <w:p>
      <w:pPr>
        <w:pStyle w:val="Normal"/>
        <w:ind w:left="24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rojektu ma obowiązek spełniać warunek bezstronności i niezależności w stosunku do Beneficjenta i Partnerów</w:t>
      </w:r>
    </w:p>
    <w:p>
      <w:pPr>
        <w:pStyle w:val="Normal"/>
        <w:ind w:left="24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rojektu (tj. wszystkich członków Konsorcjum naukowo-przemysłowego). Na potwierdzenie powyższego</w:t>
      </w:r>
    </w:p>
    <w:p>
      <w:pPr>
        <w:pStyle w:val="Normal"/>
        <w:ind w:left="24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Zamawiający będzie wymagał złożenia stosownego oświadczenia (oświadczenia stanowią </w:t>
      </w:r>
      <w:r>
        <w:rPr>
          <w:rFonts w:cs="Arial" w:ascii="Calibri" w:hAnsi="Calibri"/>
          <w:b/>
          <w:sz w:val="20"/>
          <w:szCs w:val="20"/>
        </w:rPr>
        <w:t xml:space="preserve">załączniki nr 4 i 5 do </w:t>
      </w:r>
    </w:p>
    <w:p>
      <w:pPr>
        <w:pStyle w:val="Normal"/>
        <w:ind w:left="24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zapytania ofertowego.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800" w:hanging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ejście Audyt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3"/>
          <w:numId w:val="21"/>
        </w:numPr>
        <w:spacing w:lineRule="auto" w:line="240" w:before="0" w:after="0"/>
        <w:ind w:left="360" w:hanging="360"/>
        <w:contextualSpacing/>
        <w:jc w:val="both"/>
        <w:rPr>
          <w:rFonts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/>
          <w:b/>
          <w:bCs/>
          <w:sz w:val="20"/>
          <w:szCs w:val="20"/>
          <w:lang w:val="pl-PL" w:eastAsia="pl-PL"/>
        </w:rPr>
        <w:t xml:space="preserve">Termin rozpoczęcia </w:t>
      </w:r>
      <w:r>
        <w:rPr>
          <w:rFonts w:eastAsia="Times New Roman" w:cs="Arial"/>
          <w:bCs/>
          <w:sz w:val="20"/>
          <w:szCs w:val="20"/>
          <w:lang w:val="pl-PL" w:eastAsia="pl-PL"/>
        </w:rPr>
        <w:t>audytu Projektu pn. BIOPRODUKTY, innowacyjne technologie wytwarzania prozdrowotnych produktów piekarskich i makaronu o obniżonej kaloryczności”: nie później niż 7 dni roboczych od dnia podpisania umowy.</w:t>
      </w:r>
    </w:p>
    <w:p>
      <w:pPr>
        <w:pStyle w:val="Akapitzlist"/>
        <w:spacing w:lineRule="auto" w:line="240"/>
        <w:ind w:left="360" w:hanging="360"/>
        <w:jc w:val="both"/>
        <w:rPr>
          <w:rFonts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/>
          <w:b/>
          <w:bCs/>
          <w:sz w:val="20"/>
          <w:szCs w:val="20"/>
          <w:lang w:val="pl-PL" w:eastAsia="pl-PL"/>
        </w:rPr>
        <w:tab/>
        <w:t>Termin zakończenia</w:t>
      </w:r>
      <w:r>
        <w:rPr>
          <w:rFonts w:eastAsia="Times New Roman" w:cs="Arial"/>
          <w:bCs/>
          <w:sz w:val="20"/>
          <w:szCs w:val="20"/>
          <w:lang w:val="pl-PL" w:eastAsia="pl-PL"/>
        </w:rPr>
        <w:t xml:space="preserve"> audytu Projektu pn. BIOPRODUKTY, innowacyjne technologie wytwarzania prozdrowotnych produktów piekarskich i makaronu o obniżonej kaloryczności” w tym przedłożenia Zamawiającemu pisemnej opinii w postaci raportu z audytu: 30 dni roboczych od dnia podpisania umowy.</w:t>
      </w:r>
    </w:p>
    <w:p>
      <w:pPr>
        <w:pStyle w:val="Normal"/>
        <w:numPr>
          <w:ilvl w:val="3"/>
          <w:numId w:val="21"/>
        </w:numPr>
        <w:spacing w:before="0" w:after="0"/>
        <w:ind w:left="360" w:hanging="36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dyt powinien być przeprowadzony na podstawie powszechnie akceptowanych standardów audytu na próbie dokumentów wybranych przez Audytora.</w:t>
      </w:r>
    </w:p>
    <w:p>
      <w:pPr>
        <w:pStyle w:val="Normal"/>
        <w:numPr>
          <w:ilvl w:val="3"/>
          <w:numId w:val="21"/>
        </w:numPr>
        <w:spacing w:before="0" w:after="0"/>
        <w:ind w:left="360" w:hanging="36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dytor jest zobowiązany do należytego dokumentowania przeprowadzonych czynności.</w:t>
      </w:r>
    </w:p>
    <w:p>
      <w:pPr>
        <w:pStyle w:val="Normal"/>
        <w:numPr>
          <w:ilvl w:val="3"/>
          <w:numId w:val="21"/>
        </w:numPr>
        <w:spacing w:before="0" w:after="0"/>
        <w:ind w:left="360" w:hanging="36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dstawie przeprowadzonych czynności audytorskich oraz opracowanej dokumentacji Audytor jest zobowiązany do przygotowania pisemnej opinii w postaci raportu z audytu w polskiej wersji językowej i przekazania go Zamawiającemu w formie drukowanej oraz w wersji elektronicznej na nośniku elektronicznym w formie płyty CD lub DVD w pięciu egzemplarzach.</w:t>
      </w:r>
    </w:p>
    <w:p>
      <w:pPr>
        <w:pStyle w:val="Normal"/>
        <w:numPr>
          <w:ilvl w:val="3"/>
          <w:numId w:val="21"/>
        </w:numPr>
        <w:spacing w:before="0" w:after="0"/>
        <w:ind w:left="360" w:hanging="36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port powinien określić, czy otrzymane środki finansowe zostały wykorzystane zgodnie z przeznaczeniem i przepisami prawa oraz czy księgi rachunkowe są prowadzone prawidłowo.</w:t>
      </w:r>
    </w:p>
    <w:p>
      <w:pPr>
        <w:pStyle w:val="Normal"/>
        <w:numPr>
          <w:ilvl w:val="3"/>
          <w:numId w:val="21"/>
        </w:numPr>
        <w:spacing w:before="0" w:after="0"/>
        <w:ind w:left="360" w:hanging="36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dytor jest obowiązany zachować poufność i nie naruszać tajemnic handlowych jednostek realizujących Projekt. Nie może to jednak wpływać na merytoryczną treść raportu.</w:t>
      </w:r>
    </w:p>
    <w:p>
      <w:pPr>
        <w:pStyle w:val="Normal"/>
        <w:numPr>
          <w:ilvl w:val="3"/>
          <w:numId w:val="21"/>
        </w:numPr>
        <w:spacing w:before="0" w:after="0"/>
        <w:ind w:left="360" w:hanging="36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mawiający nie przewiduje możliwości wykonywania kserokopii, odpisów dokumentacji wybranej przez Audytora.</w:t>
      </w:r>
    </w:p>
    <w:p>
      <w:pPr>
        <w:pStyle w:val="Normal"/>
        <w:numPr>
          <w:ilvl w:val="3"/>
          <w:numId w:val="21"/>
        </w:numPr>
        <w:spacing w:before="0" w:after="0"/>
        <w:ind w:left="360" w:hanging="36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aport z audytu musi zawierać co najmniej</w:t>
      </w:r>
      <w:r>
        <w:rPr>
          <w:rFonts w:cs="Arial" w:ascii="Calibri" w:hAnsi="Calibri"/>
          <w:b/>
          <w:sz w:val="20"/>
          <w:szCs w:val="20"/>
          <w:u w:val="single"/>
        </w:rPr>
        <w:t>:</w:t>
      </w:r>
    </w:p>
    <w:p>
      <w:pPr>
        <w:pStyle w:val="Normal"/>
        <w:ind w:left="428" w:firstLine="28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-      </w:t>
      </w:r>
      <w:r>
        <w:rPr>
          <w:rFonts w:cs="Arial" w:ascii="Calibri" w:hAnsi="Calibri"/>
          <w:sz w:val="20"/>
          <w:szCs w:val="20"/>
        </w:rPr>
        <w:t>oznaczenie rapor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0"/>
          <w:szCs w:val="20"/>
        </w:rPr>
        <w:t>datę jego sporządze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ę i adres oraz dane podmiotu realizującego Projekt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ę i numer Projekt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umowy o dofinansowan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ona, nazwiska, adresy i numery uprawnień audytorów wykonujących czynności audyt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le audyt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owy i przedmiotowy zakres audy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0"/>
          <w:szCs w:val="20"/>
        </w:rPr>
        <w:t>termin, w którym przeprowadzono audyt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ięzły opis działań jednostki w obszarze objętym audyte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sowane techniki audyt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cenę adekwatności, skuteczności i efektywności systemu zarządzania i kontroli w obszarze działalności jednostki objętej audyte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cję o metodzie doboru i wielkości próby do bada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0"/>
          <w:szCs w:val="20"/>
        </w:rPr>
        <w:t>zaprezentowanie wyników badania, w tym z obszarów, w których stwierdzono nieprawidłowośc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kreślenie nieprawidłowości oraz analizę ich przyczyn i skutków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lecenia w sprawie usunięcia stwierdzonych uchybień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y audytorów uczestniczących w audyc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y reprezentantów audytora, jeśli audytorem jest osoba prawna albo jednostka organizacyjna nie posiadająca osobowości prawnej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nadto raport powinien uwzględniać rekomendacje NCBR dotyczące informacji jakie powinien zawierać raport w części finansowej. Rekomendacje zawarte są w Wytycznych NCBR dla podmiotów audytujących projekty badawczo-rozwojowe z dnia 24.02.2014 r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rekomendacją NCBR zawartą w Wytycznych NCBR dla podmiotów audytujących projekty badawczo-rozwojowe z dnia 24.02.2014 r. audyt projektu w części finansowej należy przeprowadzić na reprezentatywnej próbie dokumentów, wybranej z zastosowaniem metod statystycznych. Weryfikacji na podstawie próby podlegają koszty ze wszystkich kategorii każdego wniosku o płatność. Koszty poniesione przez konsorcjanta należy traktować jako odrębną całość i dobrać próbę oddzielnie dla ni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weryfikacji powinny być wybierane w pierwszej kolejności dokumenty potwierdzające koszty o wysokiej wartości (od największej wartości aż do wyczerpania ustalonego poziomu próby. W przypadku gdy wydatki niekwalifikowane w poddanej weryfikacji próbie dokumentów potwierdzających poniesione koszty przekroczą 10%, próbę należy rozszerzyć o kolejne 10 punktów procentowych. Jeżeli po zwiększeniu próby poziom nieprawidłowości ponownie przekroczy 10% próbę dokumentów należy zwiększyć do 100%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komendowana wielkość próby odnosi się do liczby dokumentów. Informacja o liczbie dokumentów składających się na wielkość próby w zależności od kategorii kosztów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kategor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ób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szty kategorii W, w tym wynagrodzenia wraz z pozapłacowymi kosztami pracy, w tym składkami na obowiązkowe ubezpieczenie społeczne i zdrowotne, osób zaangażowanych bezpośrednio w realizację projektu objętego wsparciem (personel badawczo – naukowy, techniczny i pomocniczy);lista pracowników rozliczanych w projekcie, rodzaj umow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1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szty kategorii A – zakup aparatury naukowo-badawczej, amortyzacja środków trwałych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szty kategorii E – zakup usług obc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5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szty kategorii Op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10%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  <w:u w:val="single"/>
        </w:rPr>
        <w:t>Wydana opinia w postaci raportu musi dotyczyć Projektu w zakresie dotyczącym wydatków ponoszonych przez obydwa podmioty Konsorcjum Naukowego: SGGW w Warszawie i partnera biznesowego, firmę SILCAR sp. z o.o.</w:t>
      </w:r>
      <w:r>
        <w:rPr>
          <w:rFonts w:cs="Arial" w:ascii="Calibri" w:hAnsi="Calibri"/>
          <w:bCs/>
          <w:sz w:val="20"/>
          <w:szCs w:val="20"/>
        </w:rPr>
        <w:t xml:space="preserve"> Członkowie Konsorcjum realizują swoje części Projektu zarówno pod względem merytorycznym jak i finansowym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ider Projektu przechowuje dokumentację księgową dotyczącą Projektu, w tym kopie dokumentacji księgowej partnera biznesowego z zastrzeżeniem, iż oryginały całości dokumentacji finansowej Zamawiającego (Beneficjenta) i partnera biznesowego znajdują się w ich siedziba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ługa audytu będzie przeprowadzana u Konsorcjanta, w dniach roboczych w godzinach pomiędzy 9:00 a 15:00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acja związana z Projektem przechowywana jest w następujących miejsca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koła Główna Gospodarstwa Wiejskiego w Warszawie</w:t>
      </w:r>
    </w:p>
    <w:p>
      <w:pPr>
        <w:pStyle w:val="Normal"/>
        <w:spacing w:before="0" w:after="0"/>
        <w:ind w:left="107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Nowoursynowska 159, bud. 37, pokój  3/88</w:t>
      </w:r>
    </w:p>
    <w:p>
      <w:pPr>
        <w:pStyle w:val="Normal"/>
        <w:spacing w:before="0" w:after="0"/>
        <w:ind w:left="107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2-776 Warszawa</w:t>
      </w:r>
    </w:p>
    <w:p>
      <w:pPr>
        <w:pStyle w:val="Normal"/>
        <w:spacing w:before="0" w:after="0"/>
        <w:ind w:left="107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 Kwestura SGGW w Warszawie (ul. Nowoursynowska 166,Warszaw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val="pl-PL" w:eastAsia="pl-PL"/>
        </w:rPr>
      </w:pPr>
      <w:r>
        <w:rPr>
          <w:rFonts w:eastAsia="Times New Roman" w:cs="Arial"/>
          <w:sz w:val="20"/>
          <w:szCs w:val="20"/>
          <w:lang w:val="pl-PL" w:eastAsia="pl-PL"/>
        </w:rPr>
        <w:t>Biuro Usług Konsultingowych Paweł Ostenda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sz w:val="20"/>
          <w:szCs w:val="20"/>
          <w:lang w:val="pl-PL" w:eastAsia="pl-PL"/>
        </w:rPr>
      </w:pPr>
      <w:r>
        <w:rPr>
          <w:rFonts w:eastAsia="Calibri" w:cs="Calibri"/>
          <w:sz w:val="20"/>
          <w:szCs w:val="20"/>
          <w:lang w:val="pl-PL" w:eastAsia="pl-PL"/>
        </w:rPr>
        <w:t xml:space="preserve">        </w:t>
      </w:r>
      <w:r>
        <w:rPr>
          <w:rFonts w:eastAsia="Times New Roman" w:cs="Arial"/>
          <w:sz w:val="20"/>
          <w:szCs w:val="20"/>
          <w:lang w:val="pl-PL" w:eastAsia="pl-PL"/>
        </w:rPr>
        <w:t>31 – 060 Kraków</w:t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sz w:val="20"/>
          <w:szCs w:val="20"/>
          <w:lang w:val="pl-PL" w:eastAsia="pl-PL"/>
        </w:rPr>
      </w:pPr>
      <w:r>
        <w:rPr>
          <w:rFonts w:eastAsia="Calibri" w:cs="Calibri"/>
          <w:sz w:val="20"/>
          <w:szCs w:val="20"/>
          <w:lang w:val="pl-PL" w:eastAsia="pl-PL"/>
        </w:rPr>
        <w:t xml:space="preserve">        </w:t>
      </w:r>
      <w:r>
        <w:rPr>
          <w:rFonts w:eastAsia="Times New Roman" w:cs="Arial"/>
          <w:sz w:val="20"/>
          <w:szCs w:val="20"/>
          <w:lang w:val="pl-PL" w:eastAsia="pl-PL"/>
        </w:rPr>
        <w:t>Ul. Św. Wawrzyńca 15</w:t>
      </w:r>
    </w:p>
    <w:p>
      <w:pPr>
        <w:pStyle w:val="Akapitzlist"/>
        <w:spacing w:lineRule="auto" w:line="240"/>
        <w:ind w:left="120" w:hanging="0"/>
        <w:jc w:val="both"/>
        <w:rPr>
          <w:rFonts w:eastAsia="Times New Roman" w:cs="Arial"/>
          <w:sz w:val="20"/>
          <w:szCs w:val="20"/>
          <w:lang w:val="pl-PL" w:eastAsia="pl-PL"/>
        </w:rPr>
      </w:pPr>
      <w:r>
        <w:rPr>
          <w:rFonts w:eastAsia="Times New Roman" w:cs="Arial"/>
          <w:sz w:val="20"/>
          <w:szCs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Arial"/>
          <w:b/>
          <w:b/>
          <w:sz w:val="20"/>
          <w:szCs w:val="20"/>
          <w:lang w:val="pl-PL" w:eastAsia="pl-PL"/>
        </w:rPr>
      </w:pPr>
      <w:r>
        <w:rPr>
          <w:b/>
          <w:lang w:val="pl-PL"/>
        </w:rPr>
        <w:t>V.   Metodologia ogólna audytu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dyt powinien być przeprowadzony na miejscu – w miejscu przechowywania dokumentacji Projektu. Dane i informacje uzyskane dzięki audytowi Projektu powinny zostać zebrane w celu dokonania całościowej oceny realizowanego Projektu. Proces ten powinien przebiegać w ujęciu finansowym oraz realizacji Projektu. Prace audytorskie powinny być wykonane stosownie do polskich i międzynarodowych standardów rewizji finansowej oraz w oparciu o obowiązujące normy prawne dotyczące realizacji Projektów w ramach Programu Operacyjnego Innowacyjna Gospodarka, działanie 1.3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dyspozycji wykonawcy zostaną przekazane wszystkie niezbędne materiały źródłow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Audyt będzie obejmował wszystkie wnioski o płatność złożone do NCBiR. Na dzień 21.04.2015 r. zostały złożone: 22 wnioski o płatność na kwotę wydatków kwalifikowanych w wysokości 5695 654,47 zł za okres realizacji wydatków od 01.06.2013 r. - 31.03.2015 r. oraz dokumentację finansową wydatków zrealizowanych w okresie 01 czerwiec 2013r. –  31 marzec 2015 r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dyt obejmie następującą ilość dokumentów/postępowań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0"/>
          <w:szCs w:val="20"/>
        </w:rPr>
        <w:t>850 pozycji w Tabeli 11 do wniosków o płatność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0"/>
          <w:szCs w:val="20"/>
        </w:rPr>
        <w:t>Około 35 postępowań dotyczących zamówień zrealizowanych z zastosowaniem przepisów ustawy Prawo zamówień publicznych z dnia 29 stycznia 2004 (Dz. U. z 2007 r. Nr 223, poz. 1655, z późn.zm.) oraz około 32 umów zawartych w wyniku przeprowadzonych postępowań z zastosowaniem przepisów ustawy Prawo zamówień publiczn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   Sposób i terminy przedstawienia wyników audytu zewnętrznego: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jest zobowiązany do przedstawienia Zamawiającemu raportu końcowego, zawierającego wnioski z audytowanego Projektu w terminie nie później niż 30 dni roboczych </w:t>
      </w:r>
      <w:r>
        <w:rPr>
          <w:rFonts w:cs="Arial" w:ascii="Calibri" w:hAnsi="Calibri"/>
          <w:bCs/>
          <w:sz w:val="20"/>
          <w:szCs w:val="20"/>
        </w:rPr>
        <w:t>od dnia podpisania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ierwszej fazie realizacji zamówienia, po zapoznaniu się z dostępną dokumentacją oraz po spotkaniu z Zamawiającym, Wykonawca winien przygotować szczegółowy plan przeprowadzenia audytu, który w szczegółowy sposób będzie opisywać metodologię oraz harmonogram przeprowadzenia audyt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Szczegółowy plan przeprowadzenia audytu zostanie przedłożony przez Wykonawcę nie później niż w terminie do 7-go dnia roboczego od dnia podpisania umowy. Powyższy dokument po ostatecznym zatwierdzeniu przez Zamawiającego będzie podstawą do rozpoczęcia procesu audytu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 przeprowadzeniu audytu i po dokonaniu analizy zebranych danych, Wykonawca przedłoży Zamawiającemu do zaakceptowania 1 egzemplarz wstępnej wersji raportu z każdego etapu opracowanego w języku polskim podpisanego przez wszystkie osoby biorące udział w audycie. Wraz z raportem w formie drukowanej, Wykonawca przekaże elektroniczną wersję raportu na nośniku elektronicznym w formie płyty CD lub DV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ma 7 dni kalendarzowych na zapoznanie się z raportem z oraz zgłoszenie ewentualnych uwag. W przypadku zgłoszenia uwag przez Zamawiającego do wstępnej wersji raportu końcowego, Wykonawca zobowiązany jest do ich pisemnego rozpatrzenia i złożenia w ciągu 5 dni kalendarzowych pięciu egzemplarzy ostatecznej wersji raportu końcowego w polskiej wersji językowej w formie drukowanej oraz w wersji elektronicz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statecznie Wykonawca przedłoży Zamawiającemu 5 egzemplarzy zaakceptowanego raportu podpisanego przez wszystkie osoby biorące udział w audycie, w polskiej wersji językowej w formie drukowanej oraz w wersji elektronicznej na nośniku elektronicznym w formie płyty CD lub DVD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do kontroli i oceny realizacji audytu na każdym jego etapi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 chwilą dostarczenia Zamawiającemu raportu z audytu oraz podpisania protokołu odbioru wykonania usługi, na Zamawiającego przechodzą wszelkie majątkowe prawa autorskie oraz prawa pokrewne na wszystkich polach eksploatacji na czas nieokreślony, w tym w szczególności następujące pola eksploatacji: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utrwalenia;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wielokrotnienia określoną techniką;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prowadzenia do pamięci komputera;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świetlania;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ublicznego odtworzenia. </w:t>
      </w:r>
    </w:p>
    <w:p>
      <w:pPr>
        <w:pStyle w:val="Normal"/>
        <w:ind w:left="78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zakwestionowania raportu z audytu przez Instytucję Wdrażającą -  Narodowe Centrum Badań i Rozwoju Wykonawca dokona , wymaganych poprawek bez dodatkowego wynagrodzenia. 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</w:t>
        <w:tab/>
        <w:t>TERMIN WYKONANIA ZAMÓWIENI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Termin rozpoczęcia audytu Projektu pn. „BIOPRODUKTY, innowacyjne technologie wytwarzania prozdrowotnych produktów piekarskich i makaronu o obniżonej kaloryczności”: nie później niż 7 dni roboczych od dnia podpisania umowy.</w:t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/>
          <w:bCs/>
          <w:sz w:val="20"/>
          <w:szCs w:val="20"/>
          <w:lang w:val="pl-PL" w:eastAsia="pl-PL"/>
        </w:rPr>
        <w:t>Termin zakończenia audytu Projektu pn. „BIOPRODUKTY, innowacyjne technologie wytwarzania prozdrowotnych produktów piekarskich i makaronu o obniżonej kaloryczności”: w tym przedłożenia Zamawiającemu pisemnej opinii w postaci raportu z audytu: 30 dni roboczych od dnia podpisania umowy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4.</w:t>
        <w:tab/>
        <w:t>OPIS SPOSBU PRZYGOTOWANIA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1. Oferta powinna zostać złożona w formie pisemnej według wzoru oferty będącego załącznikiem nr 1 do niniejszego zapytania ofertow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2. Oferta powinna być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opatrzona pieczątką firmową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posiadać datę sporządzenia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zawierać adres lub siedzibę oferenta, numer telefonu, numer NIP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</w:rPr>
        <w:t>.3. Do oferty należy dołączyć następujące dokumenty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pełniony i podpisany formularz ofertowy, którego wzór stanowi </w:t>
      </w: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ktualny odpis z właściwego rejestru/ aktualne zaświadczenie o wpisie do ewidencji działalności gospodarczej, jeżeli odrębne przepisy wymagają wpisu do rejestru lub zgłoszenia do ewidencji działalności gospodarczej, wystawione nie wcześniej niż 6 miesięcy przed upływem terminu składania ofert.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dotyczące zarówno kwalifikacji i doświadczenia osób, które będą bezpośrednio zaangażowane w realizację zamówienia, jak również podmiotu ubiegającego się o udzielenie zamówienia:</w:t>
      </w:r>
    </w:p>
    <w:p>
      <w:pPr>
        <w:pStyle w:val="Normal"/>
        <w:numPr>
          <w:ilvl w:val="2"/>
          <w:numId w:val="1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az wykonanych audytów zewnętrznych projektów finansowanych ze środków publicznych, którego wzór stanowi </w:t>
      </w:r>
      <w:r>
        <w:rPr>
          <w:rFonts w:cs="Arial" w:ascii="Calibri" w:hAnsi="Calibri"/>
          <w:b/>
          <w:sz w:val="20"/>
          <w:szCs w:val="20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 zapytania ofertowego</w:t>
      </w:r>
    </w:p>
    <w:p>
      <w:pPr>
        <w:pStyle w:val="Normal"/>
        <w:numPr>
          <w:ilvl w:val="2"/>
          <w:numId w:val="1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az osób które będą uczestniczyć w wykonaniu audytu wraz z informacjami na temat ich kwalifikacji zawodowych, doświadczenia, a także zakresu wykonywanych przez nie czynności którego wzór stanowi </w:t>
      </w:r>
      <w:r>
        <w:rPr>
          <w:rFonts w:cs="Arial" w:ascii="Calibri" w:hAnsi="Calibri"/>
          <w:i/>
          <w:sz w:val="20"/>
          <w:szCs w:val="20"/>
        </w:rPr>
        <w:t>załącznik nr 3</w:t>
      </w:r>
      <w:r>
        <w:rPr>
          <w:rFonts w:cs="Arial" w:ascii="Calibri" w:hAnsi="Calibri"/>
          <w:sz w:val="20"/>
          <w:szCs w:val="20"/>
        </w:rPr>
        <w:t xml:space="preserve"> do zapytania ofertowego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Calibri" w:hAnsi="Calibri"/>
          <w:sz w:val="20"/>
          <w:szCs w:val="20"/>
        </w:rPr>
        <w:t>potwierdzone za zgodność z oryginałem dokumenty potwierdzające odpowiednie kwalifikacje zawodowe i doświadczenie uprawniające do przeprowadzenia audytu projektu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.    Potwierdzone za zgodność z oryginałem dokumenty poświadczające, iż wykonawca spełnia jeden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z warunków określonych w lit. a), b), c):</w:t>
      </w:r>
    </w:p>
    <w:p>
      <w:pPr>
        <w:pStyle w:val="Normal"/>
        <w:numPr>
          <w:ilvl w:val="4"/>
          <w:numId w:val="3"/>
        </w:numPr>
        <w:ind w:left="240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jest uprawniony do badania sprawozdań finansowych na mocy ustawy z dnia 7 maja 2009 r. o biegłych rewidentach i ich samorządzie, podmiotach uprawnionych do badania sprawozdań finansowych oraz nadzorze publicznym (t.j. Dz.U. z 2009r., Nr77, poz.649.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4"/>
          <w:numId w:val="3"/>
        </w:numPr>
        <w:ind w:left="240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siada kwalifikacje zawodowe do przeprowadzenia audytu wewnętrznego zgodnie z ustawą z 27 sierpnia 2009 r. o finansach publicznych (Dz.U.z 2009 r., Nr157, poz. 1240)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4"/>
          <w:numId w:val="3"/>
        </w:numPr>
        <w:ind w:left="240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w latach 2003-2006 zdał przed komisją powołaną w Ministerstwie Finansów egzamin pozwalający na wykonywanie zawodu audytora wewnętrzn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2"/>
          <w:numId w:val="10"/>
        </w:numPr>
        <w:ind w:left="1134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, iż jednym z członków zespołu audytowego będzie osoba posiadająca uprawnienia biegłego rewidenta oraz potwierdzony za zgodność z oryginałem dokument potwierdzający spełnienie tego warunku</w:t>
      </w:r>
    </w:p>
    <w:p>
      <w:pPr>
        <w:pStyle w:val="Normal"/>
        <w:numPr>
          <w:ilvl w:val="2"/>
          <w:numId w:val="10"/>
        </w:numPr>
        <w:ind w:left="1134" w:hanging="283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o braku lub istnieniu okoliczności bezstronności i niezależności od Zamawiającego, którego wzór stanowi załącznik nr 4 i 5 do zapytania ofertowego. Oświadczenie składa zarówno wykonawca audytu (</w:t>
      </w:r>
      <w:r>
        <w:rPr>
          <w:rFonts w:cs="Arial" w:ascii="Calibri" w:hAnsi="Calibri"/>
          <w:b/>
          <w:sz w:val="20"/>
          <w:szCs w:val="20"/>
        </w:rPr>
        <w:t>załącznik nr 5)</w:t>
      </w:r>
      <w:r>
        <w:rPr>
          <w:rFonts w:cs="Arial" w:ascii="Calibri" w:hAnsi="Calibri"/>
          <w:sz w:val="20"/>
          <w:szCs w:val="20"/>
        </w:rPr>
        <w:t xml:space="preserve">, jak i osoby przeprowadzające audyt </w:t>
      </w:r>
      <w:r>
        <w:rPr>
          <w:rFonts w:cs="Arial" w:ascii="Calibri" w:hAnsi="Calibri"/>
          <w:b/>
          <w:sz w:val="20"/>
          <w:szCs w:val="20"/>
        </w:rPr>
        <w:t>(załącznik nr 4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4. Dokumenty, o których mowa w pkt. 4.3. należy złożyć w oryginale bądź kopii poświadczonej za zgodność z oryginałe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4.5. Oferty należy umieścić w nieprzejrzystych kopertach zabezpieczonych w sposób uniemożliwiający zapoznanie się z ich treścią przed otwarciem ofert. Na kopercie należy umieścić napis </w:t>
      </w:r>
      <w:r>
        <w:rPr>
          <w:rFonts w:cs="Arial" w:ascii="Calibri" w:hAnsi="Calibri"/>
          <w:i/>
          <w:sz w:val="20"/>
          <w:szCs w:val="20"/>
        </w:rPr>
        <w:t xml:space="preserve">Oferta na przeprowadzenie audytu zewnętrznego Projektu w ramach projektu „BIOPRODUKTY, innowacyjne technologie wytwarzania prozdrowotnych produktów piekarskich i makaronu o obniżonej kaloryczności”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5.  MIEJSCE ORAZ TERMIN SKŁADANIA OFERT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ferty należy dostarczyć osobiście: </w:t>
      </w:r>
      <w:r>
        <w:rPr>
          <w:rStyle w:val="StrongEmphasis"/>
          <w:rFonts w:cs="Arial" w:ascii="Calibri" w:hAnsi="Calibri"/>
          <w:sz w:val="20"/>
          <w:szCs w:val="20"/>
        </w:rPr>
        <w:t>Biuro Projektu BIOPRODUKTY, Wydział Rolnictwa i Biologii, Katedra Agronomii, bud. 37, pok. III/88,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sz w:val="20"/>
          <w:szCs w:val="20"/>
        </w:rPr>
        <w:t xml:space="preserve">ul. Nowoursynowska 159, </w:t>
      </w:r>
      <w:r>
        <w:rPr>
          <w:rFonts w:cs="Arial" w:ascii="Calibri" w:hAnsi="Calibri"/>
          <w:b/>
          <w:sz w:val="20"/>
          <w:szCs w:val="20"/>
        </w:rPr>
        <w:t>w godz. 9:00 – 16:00</w:t>
      </w:r>
      <w:r>
        <w:rPr>
          <w:rStyle w:val="StrongEmphasis"/>
          <w:rFonts w:cs="Arial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lub </w:t>
      </w:r>
      <w:r>
        <w:rPr>
          <w:rFonts w:cs="Arial" w:ascii="Calibri" w:hAnsi="Calibri"/>
          <w:sz w:val="20"/>
          <w:szCs w:val="20"/>
        </w:rPr>
        <w:t xml:space="preserve">przesłać za pośrednictwem poczty, kuriera do dnia </w:t>
      </w:r>
      <w:r>
        <w:rPr>
          <w:rFonts w:cs="Arial" w:ascii="Calibri" w:hAnsi="Calibri"/>
          <w:b/>
          <w:sz w:val="20"/>
          <w:szCs w:val="20"/>
        </w:rPr>
        <w:t>28</w:t>
      </w:r>
      <w:r>
        <w:rPr>
          <w:rFonts w:cs="Arial" w:ascii="Calibri" w:hAnsi="Calibri"/>
          <w:sz w:val="20"/>
          <w:szCs w:val="20"/>
        </w:rPr>
        <w:t xml:space="preserve">.04. </w:t>
      </w:r>
      <w:r>
        <w:rPr>
          <w:rFonts w:cs="Arial" w:ascii="Calibri" w:hAnsi="Calibri"/>
          <w:b/>
          <w:sz w:val="20"/>
          <w:szCs w:val="20"/>
        </w:rPr>
        <w:t xml:space="preserve">2015 r. do godz. 12.00 </w:t>
      </w:r>
      <w:r>
        <w:rPr>
          <w:rFonts w:cs="Arial" w:ascii="Calibri" w:hAnsi="Calibri"/>
          <w:sz w:val="20"/>
          <w:szCs w:val="20"/>
        </w:rPr>
        <w:t xml:space="preserve">na adres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>Szkoła Główna Gospodarstwa Wiejskieg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Wydział Rolnictwa i Biologi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  <w:t>Katedra Agronomii, Biuro Projektu BIOPRODUKTY pok. 3/88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Ul. Nowoursynowska 159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02-776 Warszawa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 KRYTERIUM OCENY OFER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7. TERMIN WAŻNOŚCI OFERTY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będzie związany ofertą przez 30 dni, licząc od upływu terminu składania ofert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 INFORMACJE DOTYCZĄCE WYBORU NAJKORZYSTNIEJSZEJ OFERTY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, którego oferta zostanie uznana za najkorzystniejszą zostanie powiadomiony odrębnie o formalnościach niezbędnych do zawarcia umowy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9. DODATKOWE INFORMACJ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do unieważnienia niniejszego zapytania ofertowego bez podania przyczyn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zwrócić się do Zamawiającego o wyjaśnienie treści zapytania ofertowego drogą elektroniczną pod adresem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biuro_bioprodukty@sggw.pl</w:t>
        </w:r>
      </w:hyperlink>
      <w:r>
        <w:rPr>
          <w:rFonts w:cs="Arial" w:ascii="Calibri" w:hAnsi="Calibri"/>
          <w:sz w:val="20"/>
          <w:szCs w:val="20"/>
        </w:rPr>
        <w:t xml:space="preserve">, 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dorota_wesolowska@sggw.pl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bookmarkStart w:id="0" w:name="2"/>
      <w:bookmarkEnd w:id="0"/>
      <w:r>
        <w:rPr>
          <w:rFonts w:cs="Arial" w:ascii="Calibri" w:hAnsi="Calibri"/>
          <w:b/>
          <w:sz w:val="20"/>
          <w:szCs w:val="20"/>
        </w:rPr>
        <w:t>10. ZAŁĄCZNIK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. nr 1 - formularz ofertow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. nr 2 – wzór formularza „Wykaz wykonanych audytów zewnętrznych”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. nr 3 – wzór formularza „Wykaz osób które będą uczestniczyć  w wykonaniu audytu”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. nr 4 – wzór oświadczenia o braku lub istnieniu okoliczności bezstronności i niezależności od Zamawiającego dl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  osoby uczestniczącej w przeprowadzeniu audy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. nr 5  – wzór oświadczenia o braku lub istnieniu okoliczności bezstronności i niezależności od Zamawiającego dl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  wykonawcy audyt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Załącznik nr 1 do zapytania ofertowego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– wzór formularza ofertowego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ieczęć Wykonawcy</w:t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przeprowadzenie audytu zewnętrznego Projektu pn. </w:t>
      </w:r>
      <w:r>
        <w:rPr>
          <w:rFonts w:cs="Calibri" w:ascii="Calibri" w:hAnsi="Calibri"/>
          <w:bCs/>
          <w:sz w:val="20"/>
          <w:szCs w:val="20"/>
        </w:rPr>
        <w:t>BIOPRODUKTY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innowacyjne technologie wytwarzania prozdrowotnych produktów piekarskich i makaronu o obniżonej kalorycznośc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jektu „BIOPRODUKTY, innowacyjne technologie wytwarzania prozdrowotnych produktów piekarskich i makaronu o obniżonej kaloryczności” Nr umowy: POIG.01.03.01-14-041/12.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Działając w imieniu wymienionego powyżej Wykonawcy(ów) oferuję(emy) realizację na rzecz Zamawiającego zamówienia na: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ar-SA"/>
              </w:rPr>
              <w:t>Przeprowadzenie audytu zewnętrznego Projektu „ Bioprodukty, innowacyjne technologie wytwarzania prozdrowotnych produktów piekarskich i makaronu o obniżonej kaloryczności”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mallCaps/>
          <w:kern w:val="2"/>
          <w:sz w:val="20"/>
          <w:szCs w:val="20"/>
          <w:lang w:eastAsia="ar-SA"/>
        </w:rPr>
      </w:pPr>
      <w:r>
        <w:rPr>
          <w:rFonts w:cs="Calibri" w:ascii="Calibri" w:hAnsi="Calibri"/>
          <w:smallCap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mallCaps/>
          <w:kern w:val="2"/>
          <w:sz w:val="20"/>
          <w:szCs w:val="20"/>
          <w:lang w:eastAsia="ar-SA"/>
        </w:rPr>
      </w:pPr>
      <w:r>
        <w:rPr>
          <w:rFonts w:cs="Calibri" w:ascii="Calibri" w:hAnsi="Calibri"/>
          <w:smallCaps/>
          <w:kern w:val="2"/>
          <w:sz w:val="20"/>
          <w:szCs w:val="20"/>
          <w:lang w:eastAsia="ar-SA"/>
        </w:rPr>
        <w:t>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zapoznałem się z treścią zapytania ofertowego dla niniejszego zamówienia, oraz akceptuję w pełni i bez zastrzeżeń wymagania zawarte w jego tre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519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cena mojej (naszej) oferty za realizację niniejszego zamówienia wynosi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 ...........................................................................................................................................................................złotych),</w:t>
      </w:r>
    </w:p>
    <w:p>
      <w:pPr>
        <w:pStyle w:val="Normal"/>
        <w:tabs>
          <w:tab w:val="clear" w:pos="708"/>
          <w:tab w:val="left" w:pos="2519" w:leader="none"/>
        </w:tabs>
        <w:suppressAutoHyphens w:val="true"/>
        <w:ind w:left="426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Akapitzlist"/>
        <w:tabs>
          <w:tab w:val="clear" w:pos="708"/>
          <w:tab w:val="left" w:pos="2519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kern w:val="2"/>
          <w:sz w:val="20"/>
          <w:szCs w:val="20"/>
          <w:lang w:val="pl-PL" w:eastAsia="ar-SA"/>
        </w:rPr>
        <w:t>3</w:t>
      </w:r>
      <w:r>
        <w:rPr>
          <w:rFonts w:eastAsia="Times New Roman"/>
          <w:kern w:val="2"/>
          <w:sz w:val="20"/>
          <w:szCs w:val="20"/>
          <w:lang w:val="pl-PL" w:eastAsia="ar-SA"/>
        </w:rPr>
        <w:t>.     podana cena uwzględnia wszystkie koszty związane z realizacją zamówienia</w:t>
      </w:r>
    </w:p>
    <w:p>
      <w:pPr>
        <w:pStyle w:val="Akapitzlist"/>
        <w:tabs>
          <w:tab w:val="clear" w:pos="708"/>
          <w:tab w:val="left" w:pos="2519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kern w:val="2"/>
          <w:sz w:val="20"/>
          <w:szCs w:val="20"/>
          <w:lang w:val="pl-PL" w:eastAsia="ar-SA"/>
        </w:rPr>
      </w:pPr>
      <w:r>
        <w:rPr>
          <w:rFonts w:eastAsia="Times New Roman"/>
          <w:kern w:val="2"/>
          <w:sz w:val="20"/>
          <w:szCs w:val="20"/>
          <w:lang w:val="pl-PL" w:eastAsia="ar-SA"/>
        </w:rPr>
      </w:r>
    </w:p>
    <w:p>
      <w:pPr>
        <w:pStyle w:val="Akapitzlist"/>
        <w:tabs>
          <w:tab w:val="clear" w:pos="708"/>
          <w:tab w:val="left" w:pos="2519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kern w:val="2"/>
          <w:sz w:val="20"/>
          <w:szCs w:val="20"/>
          <w:lang w:val="pl-PL" w:eastAsia="ar-SA"/>
        </w:rPr>
      </w:pPr>
      <w:r>
        <w:rPr>
          <w:rFonts w:eastAsia="Calibri"/>
          <w:kern w:val="2"/>
          <w:sz w:val="20"/>
          <w:szCs w:val="20"/>
          <w:lang w:val="pl-PL" w:eastAsia="ar-SA"/>
        </w:rPr>
        <w:t xml:space="preserve">        </w:t>
      </w:r>
      <w:r>
        <w:rPr>
          <w:rFonts w:eastAsia="Times New Roman"/>
          <w:kern w:val="2"/>
          <w:sz w:val="20"/>
          <w:szCs w:val="20"/>
          <w:lang w:val="pl-PL" w:eastAsia="ar-SA"/>
        </w:rPr>
        <w:t>składam(y) niniejszą ofertę we własnym imieniu / jako Wykonawca w ofercie wspólnej,</w:t>
      </w:r>
    </w:p>
    <w:p>
      <w:pPr>
        <w:pStyle w:val="Normal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  <w:t>4.</w:t>
      </w:r>
      <w:r>
        <w:rPr>
          <w:rFonts w:cs="Arial" w:ascii="Calibri" w:hAnsi="Calibri"/>
          <w:sz w:val="20"/>
          <w:szCs w:val="16"/>
        </w:rPr>
        <w:t xml:space="preserve">    oświadczam(y), że uważamy się za związanych niniejszą ofertą na czas wskazany w zapytaniu ofertowym.</w:t>
      </w:r>
    </w:p>
    <w:p>
      <w:pPr>
        <w:pStyle w:val="Normal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zobowiązujemy się, w przypadku wyboru naszej oferty, do zawarcia umowy w terminie wskazanym przez </w:t>
      </w:r>
    </w:p>
    <w:p>
      <w:pPr>
        <w:pStyle w:val="Normal"/>
        <w:ind w:left="360" w:hanging="0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Zamawiającego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pis(y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imię, nazwisko, podpis(y), pieczątka osoby(osób) upełnomocnionej(ych) do reprezentowania Wykonawcy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right="421" w:hanging="0"/>
        <w:outlineLvl w:val="1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Załącznik nr  2  do zapytania ofertowego – Wykaz usług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Wykaz usług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37"/>
        <w:gridCol w:w="3172"/>
        <w:gridCol w:w="2268"/>
        <w:gridCol w:w="1400"/>
      </w:tblGrid>
      <w:tr>
        <w:trPr>
          <w:trHeight w:val="15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zedmiot/opis usług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Data wykonania usłu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(dd/mm/rrr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usługi  </w:t>
              <w:br/>
              <w:t>netto w zł</w:t>
            </w:r>
          </w:p>
        </w:tc>
      </w:tr>
      <w:tr>
        <w:trPr>
          <w:trHeight w:val="10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  <w:t>UWAGA: Zamawiający wymaga aby Wykonawca do wykazu załączył dowody potwierdzające, że usługi zawarte w wykazie zostały wykonane lub są wykonywane należycie (np. referencje, protokoły odbioru lub inne dokumenty, z których będzie wynikać należyte wykonanie usługi).</w:t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  <w:t>PODPIS(Y):</w:t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Cs/>
          <w:kern w:val="2"/>
          <w:sz w:val="20"/>
          <w:szCs w:val="20"/>
          <w:lang w:eastAsia="ar-SA"/>
        </w:rPr>
        <w:t xml:space="preserve">                               </w:t>
      </w: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  <w:t>(miejscowość, data, podpis(y))</w:t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  <w:t>Podpis(y) i pieczątka(i) imienna(e) osoby(osób) upełnomocnionej(ych) do reprezentowania Wykonawcy</w:t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Załącznik nr 3 do zapytania ofertowego– Wykaz osób</w:t>
      </w:r>
    </w:p>
    <w:p>
      <w:pPr>
        <w:pStyle w:val="Normal"/>
        <w:rPr>
          <w:rFonts w:ascii="Calibri" w:hAnsi="Calibri" w:cs="Arial"/>
          <w:b/>
          <w:b/>
          <w:bCs/>
          <w:iCs/>
          <w:spacing w:val="-1"/>
          <w:sz w:val="20"/>
          <w:szCs w:val="20"/>
        </w:rPr>
      </w:pPr>
      <w:r>
        <w:rPr>
          <w:rFonts w:cs="Arial" w:ascii="Calibri" w:hAnsi="Calibri"/>
          <w:b/>
          <w:bCs/>
          <w:iCs/>
          <w:spacing w:val="-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bCs/>
          <w:smallCaps/>
          <w:spacing w:val="-1"/>
        </w:rPr>
        <w:t xml:space="preserve">Wykaz </w:t>
      </w:r>
      <w:r>
        <w:rPr>
          <w:rFonts w:cs="Calibri" w:ascii="Calibri" w:hAnsi="Calibri"/>
          <w:b/>
          <w:smallCaps/>
        </w:rPr>
        <w:t>osób</w:t>
      </w:r>
    </w:p>
    <w:tbl>
      <w:tblPr>
        <w:tblW w:w="4800" w:type="pct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971"/>
        <w:gridCol w:w="2732"/>
        <w:gridCol w:w="2441"/>
        <w:gridCol w:w="1861"/>
      </w:tblGrid>
      <w:tr>
        <w:trPr>
          <w:trHeight w:val="12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świadczenie </w:t>
              <w:br/>
              <w:t>osob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kres wykonywanych przez nią czynności </w:t>
              <w:br/>
              <w:t>w ramach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43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49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(miejscowość, data, podpis(y)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Podpis(y) i pieczątka(i) imienna(e) osoby(osób) upełnomocnionej(ych) do reprezentowania Wykonawcy </w:t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4 do zapytania ofertowego – Oświadczenie o bezstronności i niezależności </w:t>
      </w:r>
      <w:r>
        <w:rPr>
          <w:rFonts w:cs="Calibri" w:ascii="Calibri" w:hAnsi="Calibri"/>
          <w:b/>
          <w:bCs/>
          <w:sz w:val="20"/>
          <w:szCs w:val="20"/>
        </w:rPr>
        <w:t>dla osoby uczestni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j w przeprowadzeniu audy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bezstronności i niezależn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la osoby uczestni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j w przeprowadzeniu audytu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Ja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b/>
          <w:bCs/>
          <w:sz w:val="20"/>
          <w:szCs w:val="20"/>
        </w:rPr>
        <w:t xml:space="preserve">ej podpisany/-ana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.……………………….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iż jako osoba która będzie uczestniczyć w przeprowadzeniu audytu zewnętrznego Projektu: </w:t>
      </w:r>
      <w:r>
        <w:rPr>
          <w:rFonts w:cs="Arial" w:ascii="Calibri" w:hAnsi="Calibri"/>
          <w:sz w:val="20"/>
          <w:szCs w:val="20"/>
        </w:rPr>
        <w:t>pn. „BIOPRODUKTY, innowacyjne technologie wytwarzania prozdrowotnych produktów piekarskich i makaronu o obniżonej kaloryczności”  realizowanego w ramach Programu Operacyjnego Innowacyjna Gospodarka, lata 2007-2013, Priorytet 1. Badania i rozwój nowoczesnych technologii, Działanie 1.3. Wsparcie Projektów B+R na rzecz przedsiębiorców realizowanych przez jednostki naukowe. Poddziałanie 1.3.1. Projekty rozwojowe, na podstawie umowy o dofinansowanie nr: UDA-POIG.01.03.01-14-041/12 z dnia 28.05.201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ując czynnośc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łniam wymóg bezstronności i niezależności, tj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posiadam udziałów, akcji lub innych tytułów własności w jednostce pełniącej rolę Zamawiającego lub w jednostce z nią stowarzyszonej, dominującej lub współzależnej;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jestem i nie byłem/byłam* w ostatnich 3 latach przedstawicielem prawnym (pełnomocnikiem), członkiem organów nadzorujących, zarządzających bądź administrujących lub pracownikiem jednostki pełniącej rolę Zamawiającego, jednostki stowarzyszonej, dominującej, zależnej lub współzależnej;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statnich 3 latach nie uczestniczyłem/-am w sporządzaniu dokumentów stanowiących przedmiot audytu;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osiągnąłem/osiągnęłam chociażby w jednym roku w ciągu ostatnich 5 lat co najmniej 40% przychodu rocznego z tytułu świadczenia usług na rzecz danej jednostki, jednostki wobec niej dominującej lub jednostek z nią stowarzyszonych, jednostek od niej zależnych lub współzależnych (nie dotyczy to pierwszego roku działalności podmiotu przeprowadzającego audyt);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jestem małżonkiem, krewnym lub powinowatym w linii prostej do drugiego stopnia, nie jestem związany/-ana z tytułu opieki, przysposobienia lub kurateli z osobą zarządzająca lub będącą w organach nadzorczych jednostki, nie zatrudniam przy prowadzeniu audytu takich osób;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jestem i nie byłem/byłam* zaangażowany/-ana w planowanie, realizacje, zarządzanie Projektem;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jestem audytorem wewnętrznym/biegłym rewidentem Beneficjenta ani nie jestem zatrudniony/zatrudniona u Beneficjenta (Partnera w projekcie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spełniam wymóg bezstronności i niezależności od Instytucji Wdrażającej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(miejscowość, data, podpis(y))</w:t>
        <w:br/>
      </w:r>
      <w:r>
        <w:rPr>
          <w:rFonts w:cs="Calibri" w:ascii="Calibri" w:hAnsi="Calibri"/>
          <w:sz w:val="20"/>
          <w:szCs w:val="20"/>
        </w:rPr>
        <w:t xml:space="preserve">Podpis(y) i pieczątka(i) imienna(e) osoby(osób) upełnomocnionej(ych) do reprezentowania Wykonawcy/osoby przeprowadzającej audy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łącznik nr 5 do wzoru umowy– Oświadczenie o bezstronności i niezależności dla Wykonaw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bezstronności i niezależności (dla wykonaw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wa Wykonawcy: 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res Wykonawcy: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biegając się o zamówienie </w:t>
      </w:r>
      <w:r>
        <w:rPr>
          <w:rFonts w:cs="Calibri" w:ascii="Calibri" w:hAnsi="Calibri"/>
          <w:bCs/>
          <w:color w:val="000000"/>
          <w:sz w:val="20"/>
          <w:szCs w:val="20"/>
        </w:rPr>
        <w:t>n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rowadzenie audytu zewnętrznego Projektu pn. </w:t>
      </w:r>
      <w:r>
        <w:rPr>
          <w:rFonts w:cs="Arial" w:ascii="Calibri" w:hAnsi="Calibri"/>
          <w:sz w:val="20"/>
          <w:szCs w:val="20"/>
        </w:rPr>
        <w:t xml:space="preserve">„BIOPRODUKTY, innowacyjne technologie wytwarzania prozdrowotnych produktów piekarskich i makaronu o obniżonej kaloryczności”  realizowanego w ramach Programu Operacyjnego Innowacyjna Gospodarka, lata 2007-2013, Priorytet 1. Badania i rozwój nowoczesnych technologii, Działanie 1.3. Wsparcie Projektów B+R na rzecz przedsiębiorców realizowanych przez jednostki naukowe. Poddziałanie 1.3.1. Projekty rozwojowe, na podstawie umowy o dofinansowanie nr: UDA-POIG.01.03.01-14-041/12 z dnia 28.05.2013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iż jako podmiot ubiegający się o zamówienie spełniam wymóg bezstronności i niezależności, tj.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posiadam udziałów, akcji lub innych tytułów własności w jednostce pełniącej rolę Zamawiającego lub w jednostce z nią stowarzyszonej, dominującej lub współzależnej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jestem i nie byłem/byłam* w ostatnich 3 latach przedstawicielem prawnym (pełnomocnikiem), członkiem organów nadzorujących, zarządzających bądź administrujących lub pracownikiem jednostki pełniącej rolę Zamawiającego, jednostki stowarzyszonej, dominującej, zależnej lub współzależnej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statnich 3 latach nie uczestniczyłem/-am w sporządzaniu dokumentów stanowiących przedmiot audytu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osiągnąłem/osiągnęłam* chociażby w jednym roku w ciągu ostatnich 5 lat co najmniej 40% przychodu rocznego z tytułu świadczenia usług na rzecz danej jednostki, jednostki wobec niej dominującej lub jednostek z nią stowarzyszonych, jednostek od niej zależnych lub współzależnych (nie dotyczy to pierwszego roku działalności podmiotu przeprowadzającego audyt)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jestem małżonkiem, krewnym lub powinowatym w linii prostej do drugiego stopnia, nie jestem związany/-ana z tytułu opieki, przysposobienia lub kurateli z osobą zarządzająca lub będącą w organach nadzorczych jednostki, nie zatrudniam przy prowadzeniu audytu takich osób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jestem i nie byłem/byłam* zaangażowany/-ana w planowanie, realizacje, zarządzanie Projekte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spełniam wymóg bezstronności i niezależności od Instytucji Wdrażając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(miejscowość, data, podpis(y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(y) i pieczątka(i) imienna(e) osoby(osób) upełnomocnionej(ych) do reprezentowania Wykonaw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</w:lvl>
    <w:lvl w:ilvl="1">
      <w:start w:val="1"/>
      <w:numFmt w:val="decimal"/>
      <w:lvlText w:val="%2."/>
      <w:lvlJc w:val="left"/>
      <w:pPr>
        <w:ind w:left="346" w:hanging="34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5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3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eastAsia="Times New Roman" w:cs="Times"/>
      <w:b/>
      <w:bCs/>
      <w:i w:val="false"/>
      <w:iCs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b w:val="false"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3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lang w:val="pl-PL"/>
    </w:rPr>
  </w:style>
  <w:style w:type="character" w:styleId="ZnakZnak4">
    <w:name w:val=" Znak Znak4"/>
    <w:qFormat/>
    <w:rPr>
      <w:b/>
      <w:bCs/>
      <w:lang w:val="pl-PL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pl-PL"/>
    </w:rPr>
  </w:style>
  <w:style w:type="character" w:styleId="ZnakZnak2">
    <w:name w:val=" Znak Znak2"/>
    <w:qFormat/>
    <w:rPr>
      <w:sz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ZnakZnak1">
    <w:name w:val=" Znak Znak1"/>
    <w:basedOn w:val="Domylnaczcionkaakapitu"/>
    <w:qFormat/>
    <w:rPr>
      <w:rFonts w:ascii="Courier New" w:hAnsi="Courier New" w:eastAsia="MS Mincho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bioprodukty@sggw.pl" TargetMode="External"/><Relationship Id="rId3" Type="http://schemas.openxmlformats.org/officeDocument/2006/relationships/hyperlink" Target="mailto:dorota_wesolowska@sgg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40:00Z</dcterms:created>
  <dc:creator>Grzegorz</dc:creator>
  <dc:description/>
  <cp:keywords/>
  <dc:language>en-US</dc:language>
  <cp:lastModifiedBy>dorota _wesolowska</cp:lastModifiedBy>
  <cp:lastPrinted>2015-04-16T09:35:00Z</cp:lastPrinted>
  <dcterms:modified xsi:type="dcterms:W3CDTF">2015-04-21T11:10:00Z</dcterms:modified>
  <cp:revision>25</cp:revision>
  <dc:subject/>
  <dc:title>Warszawa, dn</dc:title>
</cp:coreProperties>
</file>