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rostowanie </w:t>
      </w:r>
    </w:p>
    <w:p>
      <w:pPr>
        <w:pStyle w:val="Normal"/>
        <w:rPr/>
      </w:pPr>
      <w:r>
        <w:rPr/>
        <w:t>Dotyczy zapytania ofertowego na przeprowadzenie audytu zewnętrznego Projektu w ramach projektu „BIOPRODUKTY innowacyjne technologie wytwarzania prozdrowotnych produktów piekarskich i makaronu o obniżonej kalorycznoś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. 4 lit. E otrzymuje brzmienie:</w:t>
      </w:r>
    </w:p>
    <w:p>
      <w:pPr>
        <w:pStyle w:val="Normal"/>
        <w:rPr/>
      </w:pPr>
      <w:r>
        <w:rPr/>
        <w:t>Oświadczenie, iż członkowie zespołu audytowego spełniają wymogi określone  w art.286 ustawy z dnia 27 sierpnia 2009 o finansach publicznych  (Dz. U. Nr 157, poz. 1240, z późn. zm.) oraz potwierdzony za zgodność z oryginałem dokument potwierdzający spełnienie tego warun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84" w:top="2410" w:footer="153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4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0.2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05015</wp:posOffset>
              </wp:positionH>
              <wp:positionV relativeFrom="page">
                <wp:posOffset>10226040</wp:posOffset>
              </wp:positionV>
              <wp:extent cx="366395" cy="2374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left w:val="single" w:sz="4" w:space="4" w:color="000000"/>
                            </w:pBdr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8.7pt;mso-wrap-distance-left:9.05pt;mso-wrap-distance-right:9.05pt;mso-wrap-distance-top:0pt;mso-wrap-distance-bottom:0pt;margin-top:805.2pt;mso-position-vertical-relative:page;margin-left:559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pBdr>
                        <w:left w:val="single" w:sz="4" w:space="4" w:color="000000"/>
                      </w:pBdr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59580</wp:posOffset>
              </wp:positionH>
              <wp:positionV relativeFrom="page">
                <wp:posOffset>9752965</wp:posOffset>
              </wp:positionV>
              <wp:extent cx="1565910" cy="5759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6000" cy="576000"/>
                        <a:chOff x="0" y="0"/>
                        <a:chExt cx="1566000" cy="576000"/>
                      </a:xfrm>
                    </wpg:grpSpPr>
                    <pic:pic xmlns:pic="http://schemas.openxmlformats.org/drawingml/2006/picture">
                      <pic:nvPicPr>
                        <pic:cNvPr id="6" name="Godlo_SGGW_350C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Napis_SGGW_PL_v4_350CB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6000" y="12600"/>
                          <a:ext cx="990000" cy="55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35.4pt;margin-top:767.95pt;width:123.3pt;height:45.35pt" coordorigin="6708,15359" coordsize="2466,907">
              <v:shape id="shape_0" ID="Godlo_SGGW_350CB" stroked="f" o:allowincell="f" style="position:absolute;left:6708;top:15359;width:906;height:906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Napis_SGGW_PL_v4_350CB" stroked="f" o:allowincell="f" style="position:absolute;left:7615;top:15379;width:1558;height:87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-224155</wp:posOffset>
              </wp:positionV>
              <wp:extent cx="62280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-17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Szkoła Główna Gospodarstwa</w:t>
      <w:tab/>
      <w:t>Biuro Projektu</w:t>
    </w:r>
  </w:p>
  <w:p>
    <w:pPr>
      <w:pStyle w:val="Footer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Wiejskiego w Warszawie</w:t>
      <w:tab/>
      <w:t>Katedra Agronomii</w:t>
    </w:r>
  </w:p>
  <w:p>
    <w:pPr>
      <w:pStyle w:val="Footer"/>
      <w:tabs>
        <w:tab w:val="clear" w:pos="708"/>
        <w:tab w:val="left" w:pos="2835" w:leader="none"/>
        <w:tab w:val="right" w:pos="9781" w:leader="none"/>
      </w:tabs>
      <w:rPr>
        <w:sz w:val="16"/>
        <w:szCs w:val="16"/>
      </w:rPr>
    </w:pPr>
    <w:r>
      <w:rPr>
        <w:sz w:val="16"/>
        <w:szCs w:val="16"/>
      </w:rPr>
      <w:t>ul. Nowoursynowska 166</w:t>
      <w:tab/>
      <w:t>tel.: (22) 59 326 98</w:t>
    </w:r>
  </w:p>
  <w:p>
    <w:pPr>
      <w:pStyle w:val="Normal"/>
      <w:tabs>
        <w:tab w:val="clear" w:pos="708"/>
        <w:tab w:val="left" w:pos="2835" w:leader="none"/>
      </w:tabs>
      <w:rPr>
        <w:sz w:val="16"/>
        <w:szCs w:val="16"/>
      </w:rPr>
    </w:pPr>
    <w:r>
      <w:rPr>
        <w:sz w:val="16"/>
        <w:szCs w:val="16"/>
      </w:rPr>
      <w:t>02-787 Warszawa</w:t>
      <w:tab/>
      <w:t>faks: (22) 59 327 15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</w:tabs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8515</wp:posOffset>
              </wp:positionH>
              <wp:positionV relativeFrom="paragraph">
                <wp:posOffset>-145415</wp:posOffset>
              </wp:positionV>
              <wp:extent cx="7177405" cy="14789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7320" cy="1478880"/>
                        <a:chOff x="0" y="0"/>
                        <a:chExt cx="7177320" cy="1478880"/>
                      </a:xfrm>
                    </wpg:grpSpPr>
                    <pic:pic xmlns:pic="http://schemas.openxmlformats.org/drawingml/2006/picture">
                      <pic:nvPicPr>
                        <pic:cNvPr id="0" name="Obraz 1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6120" y="36072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45pt;margin-top:-11.45pt;width:565.15pt;height:116.45pt" coordorigin="-1289,-229" coordsize="11303,23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-1289;top:-229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374;top:339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4865</wp:posOffset>
              </wp:positionH>
              <wp:positionV relativeFrom="paragraph">
                <wp:posOffset>-147320</wp:posOffset>
              </wp:positionV>
              <wp:extent cx="7172960" cy="1699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73000" cy="1699920"/>
                        <a:chOff x="0" y="0"/>
                        <a:chExt cx="7173000" cy="1699920"/>
                      </a:xfrm>
                    </wpg:grpSpPr>
                    <pic:pic xmlns:pic="http://schemas.openxmlformats.org/drawingml/2006/picture">
                      <pic:nvPicPr>
                        <pic:cNvPr id="2" name="INNOWACYJNA_GOSPODARKA_POZ" descr="INNOWACYJNA_GOSPODARKA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024000" cy="14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UE+EFRR_L-mono" descr="UE+EFRR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61440" y="361440"/>
                          <a:ext cx="2311560" cy="77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16120" y="1156320"/>
                          <a:ext cx="5503680" cy="5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z Europejskiego Funduszu Rozwoju Regionaln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 ramach Programu Operacyjnego Innowacyjna Gospodar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BIOPRODUKTY, innowacyjne technologie wytwarzania prozdrowotnych produktów piekarskich i makaron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 obniżonej kalorycznośc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4.95pt;margin-top:-11.6pt;width:564.8pt;height:133.85pt" coordorigin="-1299,-232" coordsize="11296,2677">
              <v:shape id="shape_0" ID="INNOWACYJNA_GOSPODARKA_POZ" stroked="f" o:allowincell="f" style="position:absolute;left:-1299;top:-232;width:4761;height:232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UE+EFRR_L-mono" stroked="f" o:allowincell="f" style="position:absolute;left:6357;top:337;width:3639;height:12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;top:1589;width:8666;height:8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z Europejskiego Funduszu Rozwoju Regionalneg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 ramach Programu Operacyjnego Innowacyjna Gospodar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BIOPRODUKTY, innowacyjne technologie wytwarzania prozdrowotnych produktów piekarskich i makaronu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 obniżonej kalorycznośc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lang w:val="pl-PL"/>
    </w:rPr>
  </w:style>
  <w:style w:type="character" w:styleId="ZnakZnak3">
    <w:name w:val=" Znak Znak3"/>
    <w:qFormat/>
    <w:rPr>
      <w:b/>
      <w:bCs/>
      <w:lang w:val="pl-PL"/>
    </w:rPr>
  </w:style>
  <w:style w:type="character" w:styleId="ZnakZnak2">
    <w:name w:val=" Znak Znak2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sz w:val="24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14">
    <w:name w:val="Pa14"/>
    <w:basedOn w:val="Normal"/>
    <w:next w:val="Normal"/>
    <w:qFormat/>
    <w:pPr>
      <w:autoSpaceDE w:val="false"/>
      <w:spacing w:lineRule="atLeast" w:line="171"/>
    </w:pPr>
    <w:rPr>
      <w:rFonts w:ascii="Switzerland;Arial" w:hAnsi="Switzerland;Arial" w:cs="Switzerland;Arial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1">
    <w:name w:val="Tekst podstawowy wcięty1"/>
    <w:basedOn w:val="Normal"/>
    <w:qFormat/>
    <w:pPr>
      <w:ind w:left="284" w:hanging="284"/>
      <w:jc w:val="both"/>
    </w:pPr>
    <w:rPr/>
  </w:style>
  <w:style w:type="paragraph" w:styleId="Akapitzlist2">
    <w:name w:val="Akapit z listą2"/>
    <w:basedOn w:val="Normal"/>
    <w:qFormat/>
    <w:pPr>
      <w:ind w:left="720" w:hanging="0"/>
    </w:pPr>
    <w:rPr/>
  </w:style>
  <w:style w:type="paragraph" w:styleId="Akapitzlist21">
    <w:name w:val="Akapit z listą21"/>
    <w:basedOn w:val="Normal"/>
    <w:qFormat/>
    <w:pPr>
      <w:spacing w:lineRule="auto" w:line="3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ESPONDENCJA_CB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5:00Z</dcterms:created>
  <dc:creator>Grzegorz</dc:creator>
  <dc:description/>
  <cp:keywords/>
  <dc:language>en-US</dc:language>
  <cp:lastModifiedBy>dorota _wesolowska</cp:lastModifiedBy>
  <cp:lastPrinted>2015-04-23T15:12:00Z</cp:lastPrinted>
  <dcterms:modified xsi:type="dcterms:W3CDTF">2015-04-23T13:15:00Z</dcterms:modified>
  <cp:revision>2</cp:revision>
  <dc:subject/>
  <dc:title>Warszawa, dn</dc:title>
</cp:coreProperties>
</file>