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5529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Sprawy: 5</w:t>
            </w:r>
            <w:r>
              <w:rPr>
                <w:b/>
                <w:bCs/>
              </w:rPr>
              <w:t>/Projekt/WRiB/2015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529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  <w:p>
            <w:pPr>
              <w:pStyle w:val="Normal"/>
              <w:rPr/>
            </w:pPr>
            <w:r>
              <w:rPr/>
              <w:t xml:space="preserve">Wydział Rolnictwa i Biologii </w:t>
            </w:r>
          </w:p>
          <w:p>
            <w:pPr>
              <w:pStyle w:val="Normal"/>
              <w:rPr/>
            </w:pPr>
            <w:r>
              <w:rPr/>
              <w:t xml:space="preserve">Szkoła Główna Gospodarstwa Wiejskiego </w:t>
            </w:r>
          </w:p>
          <w:p>
            <w:pPr>
              <w:pStyle w:val="Normal"/>
              <w:rPr/>
            </w:pPr>
            <w:r>
              <w:rPr/>
              <w:t>w Warszawie,</w:t>
            </w:r>
          </w:p>
          <w:p>
            <w:pPr>
              <w:pStyle w:val="Normal"/>
              <w:rPr/>
            </w:pPr>
            <w:r>
              <w:rPr/>
              <w:t>ul. Nowoursynowska 159</w:t>
            </w:r>
          </w:p>
          <w:p>
            <w:pPr>
              <w:pStyle w:val="Normal"/>
              <w:rPr/>
            </w:pPr>
            <w:r>
              <w:rPr/>
              <w:t>02-776 Warszawa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51" w:hRule="atLeast"/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Nazwa i adr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ziałając w imieniu wymienionego powyżej Wykonawcy(ów) oferuję(emy) realizację na rzecz Zamawiającego zamówienia publicznego na: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Przeprowadzenie szkoleń z zakresu podstaw przedsiębiorczości w ramach Projektu „Przygotowanie do kariery studentów Wydziału Rolnictwa i Biologii SGGW w Warszawie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rPr/>
      </w:pPr>
      <w:r>
        <w:rPr/>
        <w:t>Przyjmuję do realizacji postawione przez Zamawiającego w zapytaniu ofertowym warunki realizacji przedmiotu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Oferuję(my) wykonanie zamówienia za cenę netto .......................................... zł (słownie: ............................................................................................................... złotych) plus należny podatek VAT ……….. % w wysokości .................................... zł, co czyni łącznie cenę brutto .......................................................................................... zł (słownie.................................................................................................................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Oświadczam(y), że firma jest płatnikiem podatku VAT o nr identyfikacyjnym NIP 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rPr/>
      </w:pPr>
      <w:r>
        <w:rPr/>
        <w:t>Oświadczam(y), iż jesteśmy związani przedmiotową ofertą przez okres 30 d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Oświadczam(y), iż podany w treści oferty faks: …………………. i/lub e-mail ………………………………………………… zobowiązuję(emy) się utrzymywać w gotowości do kontaktów z Zamawiającym do czasu rozstrzygnięcia postępowani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miejscowość, data, podpis(y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(y) i pieczątka(i) imienna(e) osoby(osób) upełnomocnionej(ych) do reprezentowania Wykonawcy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– SZCZEGÓŁOWA KALKULACJA CEN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Przeprowadzenie szkoleń z zakresu podstaw przedsiębiorczości w ramach Projektu </w:t>
      </w:r>
      <w:r>
        <w:rPr>
          <w:b/>
          <w:bCs/>
          <w:i/>
        </w:rPr>
        <w:t>„Przygotowanie do kariery studentów Wydziału Rolnictwa i Biologii SGGW w Warszawie”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8"/>
        <w:gridCol w:w="991"/>
        <w:gridCol w:w="992"/>
        <w:gridCol w:w="992"/>
        <w:gridCol w:w="851"/>
        <w:gridCol w:w="992"/>
        <w:gridCol w:w="113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1 godziny ne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(w PL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prowadzenie szkole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38" w:top="194" w:footer="50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nr POKL.04..01.01-00-110/14 pt. „Przygotowanie do kariery studentów Wydziału Rolnictwa i Biologii SGGW w Warszawie” finansowany jest z Europejskiego Funduszu Społecznego w ramach Programu Operacyjnego Kapitał Ludzki 2007–2013, priorytet IV Szkolnictwo wyższe i nauka, działanie 4.1 Wzmocnienie i rozwój potencjału dydaktycznego uczelni oraz zwiększenie liczby absolwentów kierunków o kluczowym znaczeniu dla gospodarki opartej na wiedzy, poddziałanie 4.1.1 Wzmocnienie potencjału dydaktycznego uczel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90424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82" w:hanging="340"/>
      </w:pPr>
      <w:rPr/>
    </w:lvl>
    <w:lvl w:ilvl="1">
      <w:start w:val="1"/>
      <w:numFmt w:val="decimal"/>
      <w:lvlText w:val="%2."/>
      <w:lvlJc w:val="left"/>
      <w:pPr>
        <w:tabs>
          <w:tab w:val="num" w:pos="1046"/>
        </w:tabs>
        <w:ind w:left="1426" w:hanging="346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568"/>
        </w:tabs>
        <w:ind w:left="908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33:00Z</dcterms:created>
  <dc:creator>Slawek</dc:creator>
  <dc:description/>
  <cp:keywords/>
  <dc:language>en-US</dc:language>
  <cp:lastModifiedBy>Sławomir Janakowski</cp:lastModifiedBy>
  <cp:lastPrinted>2015-03-16T14:20:00Z</cp:lastPrinted>
  <dcterms:modified xsi:type="dcterms:W3CDTF">2015-03-16T14:33:00Z</dcterms:modified>
  <cp:revision>2</cp:revision>
  <dc:subject/>
  <dc:title>………………………………</dc:title>
</cp:coreProperties>
</file>