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szawa, dn. 17.03.2015 r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PYTANIE OFERTOW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dostawę akcesoriów do odkurzacza przemysłowego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ramach Projektu „BIOPRODUKTY, innowacyjne technologie wytwarzania prozdrowotnych produktów piekarskich i makaronu o obniżonej kaloryczności” 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Nr umowy: POIG.01.03.01-14-041/12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niniejszego postępowania nie mają zastosowania przepisy ustawy z dnia 29 stycznia 2004 r. – Prawo zamówień publicznych (Dz. U. z 2013 r. poz.907 z późn. zm.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ZAMAWIAJ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koła Główna Gospodarstwa Wiejskiego w Warszawi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ział Rolnictwa i Biologi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tedra Agronomii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ul. Nowoursynowska 159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02-776 Warszawa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tel: (22) 59 326 98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x (22) 59 327 15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OPIS PRZEDMIOTU ZAMÓWIENIA</w:t>
      </w:r>
    </w:p>
    <w:p>
      <w:pPr>
        <w:pStyle w:val="ListParagraph"/>
        <w:ind w:left="0" w:hanging="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2.1. Przedmiot zamówienia:</w:t>
      </w:r>
    </w:p>
    <w:p>
      <w:pPr>
        <w:pStyle w:val="ListParagraph"/>
        <w:ind w:left="0" w:hanging="0"/>
        <w:jc w:val="both"/>
        <w:rPr>
          <w:lang w:val="pl-PL"/>
        </w:rPr>
      </w:pPr>
      <w:r>
        <w:rPr>
          <w:lang w:val="pl-PL"/>
        </w:rPr>
        <w:t>Przedmiotem zamówienia jest dostawa  akcesoriów do odkurzacza przemysłowego firmy BOSCH - : GAS 1200L Professional, nr kat. 060197B001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pis, parametry technicz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ltr </w:t>
        <w:tab/>
        <w:tab/>
        <w:tab/>
        <w:tab/>
        <w:tab/>
        <w:tab/>
        <w:t>nr kat: 2 607 432 02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Rura</w:t>
        <w:tab/>
        <w:tab/>
        <w:tab/>
        <w:tab/>
        <w:tab/>
        <w:tab/>
        <w:t>nr kat. 2 607 002 63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za płaska – szczelinówka D.35 mm</w:t>
        <w:tab/>
        <w:tab/>
        <w:t>nr kat. 2 607 000 16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Ssawka okrągła, 35 mm D</w:t>
        <w:tab/>
        <w:tab/>
        <w:tab/>
        <w:t>nr kat. 1 609 390 48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Dysza duża 35 mm</w:t>
        <w:tab/>
        <w:tab/>
        <w:tab/>
        <w:tab/>
        <w:t>nr kat. 1 609 201 230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yt regulacji powietrza</w:t>
        <w:tab/>
        <w:tab/>
        <w:tab/>
        <w:t>nr kat. 2 607 002 6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Zamawiający nie dopuszcza możliwości składania ofert częśc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TERMIN WYKONANIA ZAMÓWIENIA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dmiotu zamówienia - do 2 tygodni od podpisania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PIS SPOSBU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Oferta powinna zostać złożona w formie pisemnej według wzoru oferty będącego załącznikiem nr 1 do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Oferta powinna b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atrzona pieczątką firmow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iadać datę sporządzen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wierać adres lub siedzibę oferenta, numer telefonu, numer NI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pisana czytelnie przez wykonawc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Do oferty należy dołączyć aktualny odpis z właściwego rejestru/ aktualne zaświadczenie o wpisie do ewidencji działalności gospodarczej, jeżeli odrębne przepisy wymagają wpisu do rejestru lub zgłoszenia do ewidencji działalności gospodarczej, wystawione nie wcześniej niż 6 miesięcy przed upływem terminu składan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Dokumenty, o których mowa w pkt. 4.3. należy złożyć w oryginale bądź kopii poświadczonej za zgodność z oryginałe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. Oferty należy umieścić w nieprzejrzystych kopertach . Na kopercie należy umieścić napis </w:t>
      </w:r>
      <w:r>
        <w:rPr>
          <w:rFonts w:cs="Calibri" w:ascii="Calibri" w:hAnsi="Calibri"/>
          <w:i/>
          <w:sz w:val="22"/>
          <w:szCs w:val="22"/>
        </w:rPr>
        <w:t>„Oferta na dostawę akcesoriów do odkurzacza przemysłowego w ramach Projektu „Bioprodukty, Innowacyjne technologie wytwarzania prozdrowotnych produktów piekarskich i makaronu o obniżonej kaloryczności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MIEJSCE ORAZ TERMIN S</w:t>
      </w:r>
      <w:r>
        <w:rPr>
          <w:rFonts w:cs="Calibri" w:ascii="Calibri" w:hAnsi="Calibri"/>
          <w:b/>
          <w:sz w:val="22"/>
          <w:szCs w:val="22"/>
        </w:rPr>
        <w:t>KŁADANIA OFERT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dostarczyć osobiście: </w:t>
      </w:r>
      <w:r>
        <w:rPr>
          <w:rStyle w:val="StrongEmphasis"/>
          <w:rFonts w:cs="Arial" w:ascii="Calibri" w:hAnsi="Calibri"/>
          <w:sz w:val="22"/>
          <w:szCs w:val="22"/>
        </w:rPr>
        <w:t>Biuro Projektu BIOPRODUKTY, Wydział Rolnictwa i Biologii, Katedra Agronomii, budynek 37, 3 piętro, pok. III/88,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sz w:val="22"/>
          <w:szCs w:val="22"/>
        </w:rPr>
        <w:t xml:space="preserve">ul. Nowoursynowska 159, </w:t>
      </w:r>
      <w:r>
        <w:rPr>
          <w:rFonts w:cs="Calibri" w:ascii="Calibri" w:hAnsi="Calibri"/>
          <w:b/>
          <w:sz w:val="22"/>
          <w:szCs w:val="22"/>
        </w:rPr>
        <w:t>w godz. 9:00 – 16:00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lub </w:t>
      </w:r>
      <w:r>
        <w:rPr>
          <w:rFonts w:cs="Calibri" w:ascii="Calibri" w:hAnsi="Calibri"/>
          <w:sz w:val="22"/>
          <w:szCs w:val="22"/>
        </w:rPr>
        <w:t xml:space="preserve">przesłać za pośrednictwem poczty, kuriera lub drogą elektroniczną na adres dorota_wesolowska@sggw.pl, </w:t>
      </w:r>
      <w:r>
        <w:rPr>
          <w:rFonts w:cs="Calibri" w:ascii="Calibri" w:hAnsi="Calibri"/>
          <w:b/>
          <w:sz w:val="22"/>
          <w:szCs w:val="22"/>
        </w:rPr>
        <w:t>w terminie do dnia  23.03.2015 r. do godz. 12.00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KRYTERIUM OCENY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kona oceny ważnych ofert na podstawie następujących kryteri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7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sz w:val="22"/>
          <w:szCs w:val="22"/>
        </w:rPr>
        <w:t xml:space="preserve">TERMIN WAŻNOŚCI OFERTY: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będzie związany ofertą przez 30 dni, licząc od upływu terminu składania ofert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. INFORMACJE DOTYCZĄCE WYBORU NAJKORZYSTNIEJSZEJ OFERTY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, którego oferta zostanie uznana za najkorzystniejszą zostanie powiadomiony odrębnie o formalnościach niezbędnych do zawarcia umowy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9. DODATKOWE INFORMACJ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do unieważnienia niniejszego zapytania ofertowego bez podania przyczyn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może zwrócić się do Zamawiającego o wyjaśnienie treści zapytania ofertowego drogą elektroniczną pod adresami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biuro_bioprodukty@sggw.pl</w:t>
        </w:r>
      </w:hyperlink>
      <w:r>
        <w:rPr>
          <w:rFonts w:cs="Arial" w:ascii="Calibri" w:hAnsi="Calibri"/>
          <w:sz w:val="22"/>
          <w:szCs w:val="22"/>
        </w:rPr>
        <w:t xml:space="preserve">. , lub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dorota_wesolowska@sggw.pl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bookmarkStart w:id="0" w:name="2"/>
      <w:bookmarkEnd w:id="0"/>
      <w:r>
        <w:rPr>
          <w:rFonts w:cs="Arial" w:ascii="Calibri" w:hAnsi="Calibri"/>
          <w:b/>
          <w:sz w:val="22"/>
          <w:szCs w:val="22"/>
        </w:rPr>
        <w:t>10. ZAŁĄCZNI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. nr 1 - 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/>
        <w:t>Załącznik nr 1</w:t>
        <w:br/>
        <w:t>do zapytania ofertoweg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częć Wykonaw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 dostawę  akcesoriów do odkurzacza przemysłowego marki BOSCH typ GAS 1200 L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ramach Projektu „BIOPRODUKTY, innowacyjne technologie wytwarzania prozdrowotnych produktów piekarskich i makaronu o obniżonej kaloryczności”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umowy: POIG.01.03.01-14-041/12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09"/>
        <w:gridCol w:w="992"/>
        <w:gridCol w:w="23"/>
        <w:gridCol w:w="960"/>
        <w:gridCol w:w="9"/>
        <w:gridCol w:w="831"/>
        <w:gridCol w:w="20"/>
        <w:gridCol w:w="940"/>
        <w:gridCol w:w="52"/>
        <w:gridCol w:w="1134"/>
        <w:gridCol w:w="1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Ilość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Cena netto/szt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(w PL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Wartość netto (w PLN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 xml:space="preserve">Wartość VA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6923C"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(w PLN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923C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.  Filtr nr kat: 2 607 432 024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 Rura, 1 X 500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nr kat. 2 607 002 631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ysza płaska – 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zczelinówka D.35 mm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nr kat. 2 607 000 165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 </w:t>
            </w:r>
            <w:r>
              <w:rPr>
                <w:rFonts w:cs="Arial" w:ascii="Calibri" w:hAnsi="Calibri"/>
                <w:sz w:val="22"/>
                <w:szCs w:val="22"/>
              </w:rPr>
              <w:t>Ssawka okrągła, 35 mm 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nr kat. 1 609 390 481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sza duża 35 m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nr kat. 1 609 201 230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chwyt regulacji </w:t>
            </w:r>
          </w:p>
          <w:p>
            <w:pPr>
              <w:pStyle w:val="Normal"/>
              <w:ind w:left="36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powietrza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nr kat. 2 607 002 6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0"/>
              </w:rPr>
              <w:t>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0"/>
              </w:rPr>
              <w:t>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</w:rPr>
        <w:t>. Ceny wskazane w tabeli uwzględniają wszystkie koszty związane z realizacją umow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Ceny oferowane są cenami stałymi w okresie obowiązywania umowy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Oświadczamy, że zapoznaliśmy się z treścią zapytania ofertowego oraz, że przyjmujem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bez zastrzeżeń  wymagania zawarte w jego treśc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4.Oświadczamy, że uważamy się za związanych niniejszą ofertą na czas wskazany </w:t>
        <w:br/>
        <w:t xml:space="preserve">     w zapytaniu ofertowy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Zobowiązujemy się, w przypadku wyboru naszej oferty, do zawarcia umowy w terminie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wskazanym przez  Zamawiającego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mię, nazwisko, podpis, pieczątka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2410" w:footer="12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005"/>
      <w:gridCol w:w="3969"/>
    </w:tblGrid>
    <w:tr>
      <w:trPr>
        <w:trHeight w:val="442" w:hRule="exact"/>
        <w:cantSplit w:val="true"/>
      </w:trPr>
      <w:tc>
        <w:tcPr>
          <w:tcW w:w="283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zkoła Główna Gospodarstwa Wiejskiego w Warszawi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Nowoursynowska 166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02-787 Warszawa</w:t>
          </w:r>
        </w:p>
      </w:tc>
      <w:tc>
        <w:tcPr>
          <w:tcW w:w="300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uro Projektu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tedra Agronomii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(22) 59 326 98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ks (22) 59 327 15</w:t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82600</wp:posOffset>
                    </wp:positionH>
                    <wp:positionV relativeFrom="paragraph">
                      <wp:posOffset>-821055</wp:posOffset>
                    </wp:positionV>
                    <wp:extent cx="1473835" cy="5594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73840" cy="559440"/>
                              <a:chOff x="0" y="0"/>
                              <a:chExt cx="1473840" cy="559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  <a:lum bright="-12000"/>
                              </a:blip>
                              <a:stretch/>
                            </pic:blipFill>
                            <pic:spPr>
                              <a:xfrm>
                                <a:off x="516240" y="2520"/>
                                <a:ext cx="957600" cy="55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5944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8pt;margin-top:-64.65pt;width:116.05pt;height:44.05pt" coordorigin="760,-1293" coordsize="2321,881">
                    <v:shape id="shape_0" stroked="f" o:allowincell="t" style="position:absolute;left:1573;top:-1289;width:1507;height:8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760;top:-1293;width:880;height:88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704" w:hRule="exact"/>
        <w:cantSplit w:val="true"/>
      </w:trPr>
      <w:tc>
        <w:tcPr>
          <w:tcW w:w="283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655" w:leader="none"/>
            </w:tabs>
            <w:snapToGrid w:val="false"/>
            <w:rPr/>
          </w:pPr>
          <w:r>
            <w:rPr/>
          </w:r>
        </w:p>
      </w:tc>
      <w:tc>
        <w:tcPr>
          <w:tcW w:w="300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15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>
        <w:sz w:val="44"/>
        <w:szCs w:val="44"/>
      </w:rPr>
    </w:pPr>
    <w:r>
      <w:rPr>
        <w:sz w:val="44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005"/>
      <w:gridCol w:w="3969"/>
    </w:tblGrid>
    <w:tr>
      <w:trPr>
        <w:trHeight w:val="442" w:hRule="exact"/>
        <w:cantSplit w:val="true"/>
      </w:trPr>
      <w:tc>
        <w:tcPr>
          <w:tcW w:w="283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zkoła Główna Gospodarstwa Wiejskiego w Warszawi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Nowoursynowska 166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02-787 Warszawa</w:t>
          </w:r>
        </w:p>
      </w:tc>
      <w:tc>
        <w:tcPr>
          <w:tcW w:w="300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uro Projektu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tedra Agronomii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(22) 59 326 98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ks (22) 59 327 15</w:t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86" w:leader="none"/>
              <w:tab w:val="left" w:pos="7320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704" w:hRule="exact"/>
        <w:cantSplit w:val="true"/>
      </w:trPr>
      <w:tc>
        <w:tcPr>
          <w:tcW w:w="283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655" w:leader="none"/>
            </w:tabs>
            <w:snapToGrid w:val="false"/>
            <w:rPr/>
          </w:pPr>
          <w:r>
            <w:rPr/>
          </w:r>
        </w:p>
      </w:tc>
      <w:tc>
        <w:tcPr>
          <w:tcW w:w="300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1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32765</wp:posOffset>
                    </wp:positionH>
                    <wp:positionV relativeFrom="paragraph">
                      <wp:posOffset>-1101725</wp:posOffset>
                    </wp:positionV>
                    <wp:extent cx="1473835" cy="5594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73840" cy="559440"/>
                              <a:chOff x="0" y="0"/>
                              <a:chExt cx="1473840" cy="5594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  <a:lum bright="-12000"/>
                              </a:blip>
                              <a:stretch/>
                            </pic:blipFill>
                            <pic:spPr>
                              <a:xfrm>
                                <a:off x="516240" y="2520"/>
                                <a:ext cx="957600" cy="55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5944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1.95pt;margin-top:-86.75pt;width:116.05pt;height:44.05pt" coordorigin="839,-1735" coordsize="2321,881">
                    <v:shape id="shape_0" stroked="f" o:allowincell="t" style="position:absolute;left:1652;top:-1731;width:1507;height:8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839;top:-1735;width:880;height:88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Foo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3595</wp:posOffset>
              </wp:positionH>
              <wp:positionV relativeFrom="paragraph">
                <wp:posOffset>-125095</wp:posOffset>
              </wp:positionV>
              <wp:extent cx="7165975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1478880"/>
                        <a:chOff x="0" y="0"/>
                        <a:chExt cx="716580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54600" y="34020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85pt;margin-top:-9.85pt;width:564.25pt;height:116.45pt" coordorigin="-1297,-197" coordsize="11285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97;top:-197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48;top:339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INNOWACYJNA_GOSPODARKA_POZ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RR_L-mono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5pt;margin-top:-11.6pt;width:564.8pt;height:133.85pt" coordorigin="-1299,-232" coordsize="11296,2677">
              <v:shape id="shape_0" ID="INNOWACYJNA_GOSPODARKA_POZ" stroked="f" o:allowincell="f" style="position:absolute;left:-1299;top:-23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RR_L-mono" stroked="f" o:allowincell="f" style="position:absolute;left:6357;top:337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val="pl-PL"/>
    </w:rPr>
  </w:style>
  <w:style w:type="character" w:styleId="ZnakZnak3">
    <w:name w:val=" Znak Znak3"/>
    <w:qFormat/>
    <w:rPr>
      <w:b/>
      <w:bCs/>
      <w:lang w:val="pl-PL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bioprodukty@sggw.pl" TargetMode="External"/><Relationship Id="rId3" Type="http://schemas.openxmlformats.org/officeDocument/2006/relationships/hyperlink" Target="mailto:dorota_wesolowska@sgg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a formatka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6:00Z</dcterms:created>
  <dc:creator>Dorota</dc:creator>
  <dc:description/>
  <cp:keywords/>
  <dc:language>en-US</dc:language>
  <cp:lastModifiedBy>dorota _wesolowska</cp:lastModifiedBy>
  <cp:lastPrinted>2015-03-16T12:26:00Z</cp:lastPrinted>
  <dcterms:modified xsi:type="dcterms:W3CDTF">2015-03-17T12:20:00Z</dcterms:modified>
  <cp:revision>10</cp:revision>
  <dc:subject/>
  <dc:title>Warszawa, dn</dc:title>
</cp:coreProperties>
</file>