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>Warszawa, dn. 17.02.2015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dostawę drobnego sprzęt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 ramach Projektu „BIOPRODUKTY, innowacyjne technologie wytwarzania prozdrowotnych produktów piekarskich </w:t>
        <w:br/>
        <w:t xml:space="preserve">i makaronu o obniżonej kaloryczności”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r umowy: POIG.01.03.01-14-041/1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iniejszego postępowania nie mają zastosowania przepisy ustawy z dnia 29 stycznia 2004 r. – Prawo zamówień publicznych (Dz. U. z 2010 r. nr 113, poz. 759, z 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Główna Gospodarstwa Wiejskiego w Warszaw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ydział Rolnictwa i Biolog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dra Agronomi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ul. Nowoursynowska 159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02-776 Warszaw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el: (22) 59 326 9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(22) 59 326 8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OPIS PRZEDMIOTU ZAMÓWIENIA</w:t>
      </w:r>
    </w:p>
    <w:p>
      <w:pPr>
        <w:pStyle w:val="ListParagraph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1. Przedmiot zamówienia:</w:t>
      </w:r>
    </w:p>
    <w:p>
      <w:pPr>
        <w:pStyle w:val="ListParagraph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dostawa niżej wymienionego drobnego sprzęt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Termowentylator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, parametry technicz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śny z nawiewe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stopniowa regulacja mo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na regulacja temperatury poprzez regulato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rzed przegrzanie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amontowania modułu oszczędnościoweg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: około 800 – 1200 – 2000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ermostat elektromechaniczn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ry w mm szer./wys./grub. około 500-350 -100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: 5 l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: 1 sztu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Młynki do kawy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, parametry technicz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emność: </w:t>
        <w:tab/>
        <w:t>min. 75g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: </w:t>
        <w:tab/>
        <w:tab/>
        <w:t>180 W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ż dwuskrzydłowy i pojemnik do mielenia ze stali szlachetne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łączenia urządzenia tylko po zamknięciu pokry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isk zabezpieczający przed przypadkowym włączeni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:</w:t>
        <w:tab/>
        <w:t>2 l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: 2 sztu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topery minutniki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, parametry techni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egłości czasowe</w:t>
        <w:tab/>
        <w:t xml:space="preserve"> – 1s (wyświetla czas z dokładnością co do sekund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cz duży</w:t>
        <w:tab/>
        <w:t xml:space="preserve"> - cyfr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ab/>
        <w:t>Wymiary w mm</w:t>
        <w:tab/>
        <w:t xml:space="preserve"> - około dł. 60 x szer. 60</w:t>
        <w:tab/>
        <w:t xml:space="preserve"> x grubość 15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la użytkownika za pomocą sygnału dźwiękowego i barwnego sygnału błyskowego na wyświetlacz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: 5 sztu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amawiający dopuszcza możliwość składania ofert częściowych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Zamawiający dopuszcza możliwość powierzenia części lub całości zamówienia podwykonawc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zamówieni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dni od dnia podpisania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SPOS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Oferta powinna zostać złożona w formie pisemnej według wzoru oferty będącego załącznikiem nr 1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Oferta powinna b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atrzona pieczątką firm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ć datę sporządzeni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a czytelnie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Do oferty należy dołączyć aktualny odpis z właściwego rejestru/ aktualne zaświadczenie o wpisie do ewidencji działalności gospodarczej, jeżeli odrębne przepisy wymagają wpisu do rejestru lub zgłoszenia do ewidencji działalności gospodarczej, wystawione nie wcześniej niż 6 miesięcy przed upływem terminu składania ofer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4. Dokumenty, o których mowa w pkt. 4.3. należy złożyć w oryginale bądź kopii poświadczonej za zgodność z oryginał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 Oferty należy umieścić w nieprzejrzystych kopertach zabezpieczonych w sposób uniemożliwiający zapoznanie się z ich treścią przed otwarciem ofert. Na kopercie należy umieścić napis „Oferta na dostawę drobnego sprzętu w ramach projektu „BIOPRODUKTY, innowacyjne technologie wytwarzania prozdrowotnych produktów piekarskich i makaronu o obniżonej kaloryczności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MIEJSCE ORAZ TERMIN S</w:t>
      </w:r>
      <w:r>
        <w:rPr>
          <w:rFonts w:cs="Calibri" w:ascii="Calibri" w:hAnsi="Calibri"/>
          <w:b/>
          <w:bCs/>
          <w:sz w:val="22"/>
          <w:szCs w:val="22"/>
        </w:rPr>
        <w:t>KŁADANIA OFE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dostarczyć osobiście: </w:t>
      </w:r>
      <w:r>
        <w:rPr>
          <w:rStyle w:val="StrongEmphasis"/>
          <w:rFonts w:cs="Calibri" w:ascii="Calibri" w:hAnsi="Calibri"/>
          <w:sz w:val="22"/>
          <w:szCs w:val="22"/>
        </w:rPr>
        <w:t>Biuro Projektu BIOPRODUKTY, Wydział Rolnictwa i Biologii, Katedra Agronomii, bud. 37, pok. III/88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ul. Nowoursynowska 159, </w:t>
      </w:r>
      <w:r>
        <w:rPr>
          <w:rFonts w:cs="Calibri" w:ascii="Calibri" w:hAnsi="Calibri"/>
          <w:b/>
          <w:bCs/>
          <w:sz w:val="22"/>
          <w:szCs w:val="22"/>
        </w:rPr>
        <w:t>w godz. 9:00 – 16:00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 xml:space="preserve">przesłać za pośrednictwem poczty, kuriera  lub drogą elektroniczn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rota_wesolowska@sggw.pl</w:t>
        </w:r>
      </w:hyperlink>
      <w:r>
        <w:rPr>
          <w:rFonts w:cs="Calibri" w:ascii="Calibri" w:hAnsi="Calibri"/>
          <w:sz w:val="22"/>
          <w:szCs w:val="22"/>
        </w:rPr>
        <w:t xml:space="preserve">, w terminie do dnia </w:t>
      </w:r>
      <w:r>
        <w:rPr>
          <w:rFonts w:cs="Calibri" w:ascii="Calibri" w:hAnsi="Calibri"/>
          <w:b/>
          <w:bCs/>
          <w:sz w:val="22"/>
          <w:szCs w:val="22"/>
        </w:rPr>
        <w:t>23.0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2105r. do godz. 12.00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KRYTERIUM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TERMIN WAŻNOŚCI OFER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DOTYCZĄCE WYBORU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uznana za najkorzystniejszą zostanie powiadomiony odrębnie o formalnościach niezbędnych do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DODATKOW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niniejszego zapytania ofertowego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zwrócić się do Zamawiającego o wyjaśnienie treści zapytania ofertowego drogą elektroniczną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uro_bioprodukty@sgg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BM2"/>
      <w:bookmarkEnd w:id="0"/>
      <w:r>
        <w:rPr>
          <w:rFonts w:cs="Calibri" w:ascii="Calibri" w:hAnsi="Calibri"/>
          <w:b/>
          <w:bCs/>
          <w:sz w:val="22"/>
          <w:szCs w:val="22"/>
        </w:rPr>
        <w:t>10. ZAŁĄCZ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formularz ofertowy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>Załącznik nr 1</w:t>
        <w:br/>
        <w:t>do zapytania ofertow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dostawę drobnego sprzętu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umowy: POIG.01.03.01-14-041/12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709"/>
        <w:gridCol w:w="992"/>
        <w:gridCol w:w="992"/>
        <w:gridCol w:w="851"/>
        <w:gridCol w:w="99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/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 (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 PL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owenty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łynki do k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ery minut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y wskazane w tabeli uwzględniają wszystkie koszty związane z realizacją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Ceny oferowane są cenami stałymi w okresie obowiązywania umo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poznaliśmy się z treścią zapytania ofertowego oraz, że przyjmujemy bez zastrzeżeń wymagania zawarte w jego tre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y, że uważamy się za związanych niniejszą ofertą na czas wskazany w zapytaniu ofert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obowiązujemy się, w przypadku wyboru naszej oferty, do zawarcia umowy w terminie wskazanym przez Zamawiając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, nazwisko, podpis, pieczątk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pl-P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_wesolowska@sggw.pl" TargetMode="External"/><Relationship Id="rId3" Type="http://schemas.openxmlformats.org/officeDocument/2006/relationships/hyperlink" Target="mailto:biuro_bioprodukty@sgg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0:00Z</dcterms:created>
  <dc:creator>Grzegorz</dc:creator>
  <dc:description/>
  <cp:keywords/>
  <dc:language>en-US</dc:language>
  <cp:lastModifiedBy>dorota _wesolowska</cp:lastModifiedBy>
  <cp:lastPrinted>2015-02-09T10:16:00Z</cp:lastPrinted>
  <dcterms:modified xsi:type="dcterms:W3CDTF">2015-02-17T11:45:00Z</dcterms:modified>
  <cp:revision>4</cp:revision>
  <dc:subject/>
  <dc:title>Warszawa, dn</dc:title>
</cp:coreProperties>
</file>