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. 04.02.2015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 OFERTOW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dostawę toner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„BIOPRODUKTY, innowacyjne technologie wytwarzania prozdrowotnych produktów piekarskich i makaronu o obniżonej kaloryczności”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mowy: POIG.01.03.01-14-041/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go postępowania nie mają zastosowania przepisy ustawy z dnia 29 stycznia 2004 r. – Prawo zamówień publicznych (Dz. U. z 2013 r. nr 907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Główna Gospodarstwa Wiejskiego w Warsza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Rolnictwa i Biologi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tedra Agronomii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ul. Nowoursynowska 159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02-776 Warszaw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: (22) 59 326 9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(22) 59 327 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PIS PRZEDMIOTU ZAMÓWIENIA</w:t>
      </w:r>
    </w:p>
    <w:p>
      <w:pPr>
        <w:pStyle w:val="ListParagraph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  <w:t>2.1. Przedmiot zamówienia:</w:t>
      </w:r>
    </w:p>
    <w:p>
      <w:pPr>
        <w:pStyle w:val="ListParagraph"/>
        <w:spacing w:lineRule="auto" w:line="240"/>
        <w:ind w:left="0" w:hanging="0"/>
        <w:rPr>
          <w:lang w:val="pl-PL"/>
        </w:rPr>
      </w:pPr>
      <w:r>
        <w:rPr>
          <w:lang w:val="pl-PL"/>
        </w:rPr>
        <w:t>Przedmiotem zamówienia jest dostawa tonerów.</w:t>
      </w:r>
    </w:p>
    <w:p>
      <w:pPr>
        <w:pStyle w:val="ListParagraph"/>
        <w:spacing w:lineRule="auto" w:line="240"/>
        <w:ind w:left="0" w:hanging="0"/>
        <w:rPr>
          <w:lang w:val="pl-PL"/>
        </w:rPr>
      </w:pPr>
      <w:r>
        <w:rPr>
          <w:lang w:val="pl-PL"/>
        </w:rPr>
        <w:t>2.2. Szczegółowy opis przedmiotu zamówieni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PV 30125110-5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72"/>
        <w:gridCol w:w="248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yfik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yginalny toner czarny HP507X (CE-400X) do drukarki Laser Jet Pro 500 color  MFP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M57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d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Wydajność tonera – około 11000 str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yginalny toner czarny HP 78A (CE278A) do drukarki HP Laser Jet 1536 dnf. MFP. Wydajność tonera  – około 2100 stro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yginalny toner czarny HP CE740A do drukarki HP Color Laser Jet CP 5225. Wydajność tonera – około 7000 str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3. Tonery powinny posiadać minimum roczną gwarancję producent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4 Zamawiający nie dopuszcza możliwości składania ofert częściowych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2"/>
      <w:bookmarkEnd w:id="0"/>
      <w:r>
        <w:rPr>
          <w:rFonts w:cs="Calibri" w:ascii="Calibri" w:hAnsi="Calibri"/>
          <w:b/>
          <w:bCs/>
          <w:sz w:val="22"/>
          <w:szCs w:val="22"/>
        </w:rPr>
        <w:t>3. TERMIN WYKONANIA ZAMÓWIENIA oraz WARUNKI REALIZACJI ZAMÓWIENIA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zamówienia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7 dni od dnia podpisania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2 Miejscem dostawy przedmiotu zamówienia jest Szkoła Główna Gospodarstwa Wiejskiego w Warszawi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dział Rolnictwa i Biologii, Katedra Agronomii, Biuro Projektu BIOPRODUKTY, pok. 3/88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l. Nowoursynowska 159, 02-776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PIS SPOSOBU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Oferta powinna zostać złożona w formie pisemnej według wzoru oferty będącego załącznik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r 1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Oferta powinna być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opatrzona pieczątką firmową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posiadać datę sporządzen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zawierać adres lub siedzibę oferenta, numer telefonu, numer NI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podpisana czytelnie przez Wykonawc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. Do oferty należy dołączyć aktualny odpis z właściwego rejestru/ aktualne zaświadczenie o wpis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o ewidencji działalności gospodarczej, jeżeli odrębne przepisy wymagają wpisu do rejestru lu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głoszenia do ewidencji działalności gospodarczej, wystawione nie wcześniej niż 6 miesięcy prz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pływem terminu składania ofert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4. Dokumenty, o których mowa w pkt  4.3. należy złożyć w oryginale bądź kopii poświadczonej z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godność z oryginał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5. Oferty należy umieścić w nieprzejrzystych kopertach zabezpieczonych w sposó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uniemożliwiający zapoznanie się z ich treścią przed otwarciem ofert. Na kopercie należy umieścić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apis Oferta na tonery w ramach projektu „BIOPRODUKTY, innowacyjne technolog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twarzania prozdrowotnych produktów piekarskich i makaronu o obniżonej kaloryczności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MIEJSCE ORAZ TERMIN S</w:t>
      </w:r>
      <w:r>
        <w:rPr>
          <w:rFonts w:cs="Calibri" w:ascii="Calibri" w:hAnsi="Calibri"/>
          <w:b/>
          <w:bCs/>
          <w:sz w:val="22"/>
          <w:szCs w:val="22"/>
        </w:rPr>
        <w:t>KŁADANIA OFER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y należy dostarczyć osobiście lub przesłać za pośrednictwem poczty, kuriera na adres: SGGW </w:t>
      </w:r>
      <w:r>
        <w:rPr>
          <w:rStyle w:val="StrongEmphasis"/>
          <w:rFonts w:cs="Calibri" w:ascii="Calibri" w:hAnsi="Calibri"/>
          <w:sz w:val="22"/>
          <w:szCs w:val="22"/>
        </w:rPr>
        <w:t xml:space="preserve">Biuro  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Projektu BIOPRODUKTY, Wydział Rolnictwa i Biologii, Katedra Agronomii, budynek 37, 3 piętro, wejście 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sz w:val="22"/>
          <w:szCs w:val="22"/>
        </w:rPr>
        <w:t>F pok. III/88,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ul. Nowoursynowska 159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</w:rPr>
        <w:t>dnia 11 lutego 2015</w:t>
      </w:r>
      <w:r>
        <w:rPr>
          <w:rFonts w:cs="Calibri" w:ascii="Calibri" w:hAnsi="Calibri"/>
          <w:b/>
          <w:bCs/>
        </w:rPr>
        <w:t xml:space="preserve"> r. do godz. 12.00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d upływem terminu składania ofert zmienić lub wycofać swoją ofertę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KRYTERIUM OCENY OFE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mawiający dokona oceny ważnych ofert na podstawie następujących kryter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 xml:space="preserve">TERMIN WAŻNOŚCI OFERT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a będzie związany ofertą przez 30 dni, licząc od upływu terminu składania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NFORMACJE DOTYCZĄCE WYBORU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wca, którego oferta zostanie uznana za najkorzystniejszą zostanie powiadomiony odręb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 formalnościach niezbędnych do zawarcia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DODATKOWE INFORMA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 zastrzega sobie prawo do unieważnienia niniejszego zapytania ofertowego be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ykonawca może zwrócić się do Zamawiającego o wyjaśnienie treści zapytania ofertowego drog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elektroniczną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iuro_bioprodukty@sggw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ZAŁĄCZNI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. nr 1 - formularz ofertowy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Pieczęć Wykonawcy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dostawę toner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jektu „BIOPRODUKTY, innowacyjne technologie wytwarzania prozdrowotnych produktów piekarskich i makaronu o obniżonej kaloryczności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umowy: POIG.01.03.01-14-041/12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1"/>
        <w:gridCol w:w="777"/>
        <w:gridCol w:w="1121"/>
        <w:gridCol w:w="1308"/>
        <w:gridCol w:w="995"/>
        <w:gridCol w:w="995"/>
        <w:gridCol w:w="1387"/>
      </w:tblGrid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/szt. PL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N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N)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(PLN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yginalny toner czar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P507X (CE-400X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 drukarki Laser Jet Pro 500 color MFP 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M570 dn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jność – około 11000 str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yginalny toner czarn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P 78A (CE278A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o drukarki HP Laser Jet 1536 dnf. MFP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jność – około 2100 stron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yginalny toner czarn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P CE740A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do drukark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HP Color Laser Jet CP 5225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ydajność – około 7000 stron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ny wskazane w tabeli uwzględniają wszystkie koszty związane z  realizacją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eny oferowane są cenami stałymi w okresie obowiązyw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y, że zapoznaliśmy się z treścią zapytania ofertowego oraz, że przyjmujemy bez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strzeżeń wymagania zawarte w jego tre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uważamy się za związanych niniejszą ofertą na czas wskazany w zapyt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obowiązujemy się, w przypadku wyboru naszej oferty, do zawarcia umowy w termini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skaza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mię, nazwisko, podpis, pieczątk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8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color w:val="000000"/>
        <w:sz w:val="18"/>
        <w:szCs w:val="16"/>
      </w:rPr>
    </w:pPr>
    <w:r>
      <w:rPr>
        <w:color w:val="000000"/>
        <w:sz w:val="18"/>
        <w:szCs w:val="16"/>
      </w:rPr>
      <w:t>02-787 Warszawa</w:t>
      <w:tab/>
      <w:t>faks: (22) 59 327 15</w:t>
    </w:r>
  </w:p>
  <w:p>
    <w:pPr>
      <w:pStyle w:val="Normal"/>
      <w:tabs>
        <w:tab w:val="clear" w:pos="708"/>
        <w:tab w:val="left" w:pos="2835" w:leader="none"/>
      </w:tabs>
      <w:rPr>
        <w:color w:val="000000"/>
        <w:sz w:val="18"/>
        <w:szCs w:val="16"/>
      </w:rPr>
    </w:pPr>
    <w:r>
      <w:rPr>
        <w:color w:val="000000"/>
        <w:sz w:val="18"/>
        <w:szCs w:val="16"/>
      </w:rPr>
    </w:r>
  </w:p>
  <w:p>
    <w:pPr>
      <w:pStyle w:val="Normal"/>
      <w:tabs>
        <w:tab w:val="clear" w:pos="708"/>
        <w:tab w:val="left" w:pos="2835" w:leader="none"/>
      </w:tabs>
      <w:rPr>
        <w:rFonts w:ascii="Arial" w:hAnsi="Arial" w:cs="Arial"/>
        <w:color w:val="000000"/>
        <w:sz w:val="18"/>
        <w:szCs w:val="16"/>
      </w:rPr>
    </w:pPr>
    <w:r>
      <w:rPr>
        <w:rFonts w:cs="Arial" w:ascii="Arial" w:hAnsi="Arial"/>
        <w:color w:val="00000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bioprodukty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3:00Z</dcterms:created>
  <dc:creator>Grzegorz</dc:creator>
  <dc:description/>
  <cp:keywords/>
  <dc:language>en-US</dc:language>
  <cp:lastModifiedBy>dorota _wesolowska</cp:lastModifiedBy>
  <cp:lastPrinted>2014-04-03T10:29:00Z</cp:lastPrinted>
  <dcterms:modified xsi:type="dcterms:W3CDTF">2015-02-04T12:01:00Z</dcterms:modified>
  <cp:revision>4</cp:revision>
  <dc:subject/>
  <dc:title>Warszawa, dn</dc:title>
</cp:coreProperties>
</file>