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arszawa, dn. 03.02.2015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 OFERTOW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dostawę akcesoriów do młynów GRINDOMIX 200 i SM 200 firmy Rets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Projektu „BIOPRODUKTY, innowacyjne technologie wytwarzania prozdrowotnych produktów piekarskich i makaronu o obniżonej kaloryczności”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umowy: POIG.01.03.01-14-041/1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niniejszego postępowania nie mają zastosowania przepisy ustawy z dnia 29 stycznia 2004 r. – Prawo zamówień publicznych (Dz. U. z 2013 r. poz. 907 z późn. zm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ZAMAWIAJĄC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zkoła Główna Gospodarstwa Wiejskiego w Warszaw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ł Rolnictwa i Biologi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dra Agronomii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ul. Nowoursynowska 159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02-776 Warszaw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: (22) 59 326 98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 (22) 59 327 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OPIS PRZEDMIOTU ZAMÓWIENIA</w:t>
      </w:r>
    </w:p>
    <w:p>
      <w:pPr>
        <w:pStyle w:val="ListParagraph"/>
        <w:spacing w:lineRule="auto" w:line="240"/>
        <w:ind w:left="0" w:hanging="0"/>
        <w:jc w:val="both"/>
        <w:rPr>
          <w:lang w:val="pl-PL"/>
        </w:rPr>
      </w:pPr>
      <w:r>
        <w:rPr>
          <w:lang w:val="pl-PL"/>
        </w:rPr>
        <w:t>2.1. Przedmiot zamówienia:</w:t>
      </w:r>
    </w:p>
    <w:p>
      <w:pPr>
        <w:pStyle w:val="ListParagraph"/>
        <w:spacing w:lineRule="auto" w:line="240"/>
        <w:ind w:left="0" w:hanging="0"/>
        <w:jc w:val="both"/>
        <w:rPr>
          <w:lang w:val="pl-PL"/>
        </w:rPr>
      </w:pPr>
      <w:r>
        <w:rPr>
          <w:lang w:val="pl-PL"/>
        </w:rPr>
        <w:t xml:space="preserve">Przedmiotem zamówienia jest dostawa </w:t>
      </w:r>
      <w:r>
        <w:rPr>
          <w:b/>
          <w:bCs/>
          <w:lang w:val="pl-PL"/>
        </w:rPr>
        <w:t>akcesoriów do młynów GRINDOMIX 200 i SM 200 firmy Retsch</w:t>
      </w:r>
    </w:p>
    <w:p>
      <w:pPr>
        <w:pStyle w:val="ListParagraph"/>
        <w:spacing w:lineRule="auto" w:line="240"/>
        <w:ind w:left="0" w:hanging="0"/>
        <w:rPr>
          <w:lang w:val="pl-PL"/>
        </w:rPr>
      </w:pPr>
      <w:r>
        <w:rPr>
          <w:lang w:val="pl-PL"/>
        </w:rPr>
        <w:t>2.2. Szczegółowy opis przedmiotu zamówienia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PV 38000000-5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372"/>
        <w:gridCol w:w="248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.p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ecyfik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czynie 1 litr do GM 200, poliwęglan (autoklawowalny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óż do młyna GM 200, stal nierdzewn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Śruby blokady do młyna SM 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3. Akcesoria powinny posiadać minimum roczną gwarancję producent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4 Zamawiający nie dopuszcza możliwości składania ofert częściowych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2"/>
      <w:bookmarkEnd w:id="0"/>
      <w:r>
        <w:rPr>
          <w:rFonts w:cs="Calibri" w:ascii="Calibri" w:hAnsi="Calibri"/>
          <w:b/>
          <w:bCs/>
          <w:sz w:val="22"/>
          <w:szCs w:val="22"/>
        </w:rPr>
        <w:t>3. TERMIN WYKONANIA ZAMÓWIENIA oraz WARUNKI REALIZACJI ZAMÓWIENIA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przedmiotu zamówienia: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6 tygodni od dnia podpisania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 Miejscem dostawy przedmiotu zamówienia jest Szkoła Główna Gospodarstwa Wiejskiego w Warszawi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Wydział Rolnictwa i Biologii, Katedra Agronomii, Biuro Projektu BIOPRODUKTY, pok. 3/88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ul. Nowoursynowska 159, 02-776 Warszaw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OPIS SPOSOBU PRZYGOTOWANIA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 Oferta powinna zostać złożona w formie pisemnej według wzoru oferty będącego załączniki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nr 1 do niniejszego zapytania ofert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2. Oferta powinna być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opatrzona pieczątką firmową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- posiadać datę sporządzeni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zawierać adres lub siedzibę oferenta, numer telefonu, numer NI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- podpisana czytelnie przez Wykonawcę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3. Do oferty należy dołączyć aktualny odpis z właściwego rejestru/ aktualne zaświadczenie o wpisi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do ewidencji działalności gospodarczej, jeżeli odrębne przepisy wymagają wpisu do rejestru lub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zgłoszenia do ewidencji działalności gospodarczej, wystawione nie wcześniej niż 6 miesięcy przed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upływem terminu składania ofert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.4. Dokumenty, o których mowa w pkt  4.3. należy złożyć w oryginale bądź kopii poświadczonej z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zgodność z oryginał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5. Oferty należy umieścić w nieprzejrzystych kopertach zabezpieczonych w sposó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uniemożliwiający zapoznanie się z ich treścią przed otwarciem ofert. Na kopercie należy umieścić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napis : Oferta na dostawę  akcesoriów do młynów GRINDOMIX 200 i SM 200 firmy Retsch w ramach projektu „BIOPRODUKTY, innowacyjne technologie wytwarzania prozdrowotnych produktów piekarskich i makaronu o obniżonej kaloryczności”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MIEJSCE ORAZ TERMIN </w:t>
      </w:r>
      <w:r>
        <w:rPr>
          <w:rFonts w:cs="Calibri" w:ascii="Calibri" w:hAnsi="Calibri"/>
          <w:b/>
          <w:sz w:val="22"/>
          <w:szCs w:val="22"/>
        </w:rPr>
        <w:t>S</w:t>
      </w:r>
      <w:r>
        <w:rPr>
          <w:rFonts w:cs="Calibri" w:ascii="Calibri" w:hAnsi="Calibri"/>
          <w:b/>
          <w:bCs/>
          <w:sz w:val="22"/>
          <w:szCs w:val="22"/>
        </w:rPr>
        <w:t>KŁADANIA OFER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Oferty należy dostarczyć osobiście lub przesłać za pośrednictwem poczty, kuriera na adres: </w:t>
      </w:r>
      <w:r>
        <w:rPr>
          <w:rFonts w:cs="Calibri" w:ascii="Calibri" w:hAnsi="Calibri"/>
          <w:b/>
          <w:sz w:val="22"/>
          <w:szCs w:val="22"/>
        </w:rPr>
        <w:t>SGG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 xml:space="preserve">Biuro   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</w:rPr>
        <w:t xml:space="preserve">Projektu BIOPRODUKTY, Wydział Rolnictwa i Biologii, Katedra Agronomii, budynek 37, 3 piętro, wejście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</w:rPr>
        <w:t>F pok. III/88,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 xml:space="preserve">ul. Nowoursynowska 159 </w:t>
      </w:r>
      <w:r>
        <w:rPr>
          <w:rFonts w:cs="Calibri" w:ascii="Calibri" w:hAnsi="Calibri"/>
          <w:sz w:val="22"/>
          <w:szCs w:val="22"/>
        </w:rPr>
        <w:t xml:space="preserve">do dnia </w:t>
      </w:r>
      <w:r>
        <w:rPr>
          <w:rFonts w:cs="Calibri" w:ascii="Calibri" w:hAnsi="Calibri"/>
          <w:b/>
          <w:sz w:val="22"/>
          <w:szCs w:val="22"/>
        </w:rPr>
        <w:t>11 lutego 2015</w:t>
      </w:r>
      <w:r>
        <w:rPr>
          <w:rFonts w:cs="Calibri" w:ascii="Calibri" w:hAnsi="Calibri"/>
          <w:b/>
          <w:bCs/>
          <w:sz w:val="22"/>
          <w:szCs w:val="22"/>
        </w:rPr>
        <w:t xml:space="preserve"> r. do godz. 12.00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przed upływem terminu składania ofert zmienić lub wycofać swoją ofertę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oku badania i oceny ofert Zamawiający może żądać od Wykonawców wyjaśnień dotyczących treści złożonych ofer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KRYTERIUM OCENY OFER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Zamawiający dokona oceny ważnych ofert na podstawie następujących kryterió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0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 xml:space="preserve">TERMIN WAŻNOŚCI OFERTY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Wykonawca będzie związany ofertą przez 30 dni, licząc od upływu terminu składania ofer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INFORMACJE DOTYCZĄCE WYBORU NAJKORZYSTNIEJSZEJ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Wykonawca, którego oferta zostanie uznana za najkorzystniejszą zostanie powiadomiony odręb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o formalnościach niezbędnych do zawarcia umow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DODATKOWE INFORMAC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amawiający zastrzega sobie prawo do unieważnienia niniejszego zapytania ofertowego be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odania przyczy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Wykonawca może zwrócić się do Zamawiającego o wyjaśnienie treści zapytania ofertowego drogą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elektroniczną pod adrese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biuro_bioprodukty@sggw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 ZAŁĄCZNIK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ał. nr 1 - formularz ofertowy</w:t>
      </w:r>
      <w:r>
        <w:br w:type="page"/>
      </w:r>
    </w:p>
    <w:p>
      <w:pPr>
        <w:pStyle w:val="Normal"/>
        <w:spacing w:before="12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ałącznik nr 1 do Zapytania ofertowego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Pieczęć Wykonawcy</w:t>
        <w:tab/>
        <w:tab/>
        <w:tab/>
        <w:tab/>
        <w:tab/>
        <w:tab/>
        <w:t>Miejscowość, da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dostawę  akcesoriów do młynów GRINDOMIX 200 i SM 200 firmy Rets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rojektu „BIOPRODUKTY, innowacyjne technologie wytwarzania prozdrowotnych produktów piekarskich i makaronu o obniżonej kaloryczności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umowy: POIG.01.03.01-14-041/12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1"/>
        <w:gridCol w:w="777"/>
        <w:gridCol w:w="1121"/>
        <w:gridCol w:w="1308"/>
        <w:gridCol w:w="995"/>
        <w:gridCol w:w="995"/>
        <w:gridCol w:w="1387"/>
      </w:tblGrid>
      <w:tr>
        <w:trPr>
          <w:trHeight w:val="46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/szt. PLN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LN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LN)</w:t>
            </w:r>
          </w:p>
        </w:tc>
      </w:tr>
      <w:tr>
        <w:trPr>
          <w:trHeight w:val="46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w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(PLN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czynie 1 litr do GM 200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iwęglan (autoklawowalny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óż do młyna GM 200, stal nierdzewn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Śruby blokady do młyna SM 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Ceny wskazane w tabeli uwzględniają wszystkie koszty związane z  realizacją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Ceny oferowane są cenami stałymi w okresie obowiązywania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świadczamy, że zapoznaliśmy się z treścią zapytania ofertowego oraz, że przyjmujemy bez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astrzeżeń wymagania zawarte w jego treśc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świadczamy, że uważamy się za związanych niniejszą ofertą na czas wskazany w zapytani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fertow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obowiązujemy się, w przypadku wyboru naszej oferty, do zawarcia umowy w termini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wskazanym prze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 i dat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mię, nazwisko, podpis, pieczątk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2410" w:footer="153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witzerlan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3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59580</wp:posOffset>
              </wp:positionH>
              <wp:positionV relativeFrom="page">
                <wp:posOffset>9752965</wp:posOffset>
              </wp:positionV>
              <wp:extent cx="1565910" cy="5759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6000" cy="576000"/>
                        <a:chOff x="0" y="0"/>
                        <a:chExt cx="1566000" cy="576000"/>
                      </a:xfrm>
                    </wpg:grpSpPr>
                    <pic:pic xmlns:pic="http://schemas.openxmlformats.org/drawingml/2006/picture">
                      <pic:nvPicPr>
                        <pic:cNvPr id="4" name="Godlo_SGGW_350CB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000" cy="57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Napis_SGGW_PL_v4_350CB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6000" y="12600"/>
                          <a:ext cx="99000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5.4pt;margin-top:767.95pt;width:123.3pt;height:45.35pt" coordorigin="6708,15359" coordsize="2466,907">
              <v:shape id="shape_0" ID="Godlo_SGGW_350CB" stroked="f" o:allowincell="f" style="position:absolute;left:6708;top:15359;width:906;height:906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Napis_SGGW_PL_v4_350CB" stroked="f" o:allowincell="f" style="position:absolute;left:7615;top:15379;width:1558;height:878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905</wp:posOffset>
              </wp:positionH>
              <wp:positionV relativeFrom="paragraph">
                <wp:posOffset>-224155</wp:posOffset>
              </wp:positionV>
              <wp:extent cx="62280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-17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Szkoła Główna Gospodarstwa</w:t>
      <w:tab/>
      <w:t>Biuro Projektu</w:t>
    </w:r>
  </w:p>
  <w:p>
    <w:pPr>
      <w:pStyle w:val="Footer"/>
      <w:tabs>
        <w:tab w:val="clear" w:pos="708"/>
        <w:tab w:val="left" w:pos="283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iejskiego w Warszawie</w:t>
      <w:tab/>
      <w:t>Katedra Agronomii</w:t>
    </w:r>
  </w:p>
  <w:p>
    <w:pPr>
      <w:pStyle w:val="Footer"/>
      <w:tabs>
        <w:tab w:val="clear" w:pos="708"/>
        <w:tab w:val="left" w:pos="2835" w:leader="none"/>
        <w:tab w:val="right" w:pos="978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Nowoursynowska 166</w:t>
      <w:tab/>
      <w:t>tel.: (22) 59 326 98</w:t>
    </w:r>
  </w:p>
  <w:p>
    <w:pPr>
      <w:pStyle w:val="Normal"/>
      <w:tabs>
        <w:tab w:val="clear" w:pos="708"/>
        <w:tab w:val="left" w:pos="283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-787 Warszawa</w:t>
      <w:tab/>
      <w:t>faks: (22) 59 327 15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05015</wp:posOffset>
              </wp:positionH>
              <wp:positionV relativeFrom="page">
                <wp:posOffset>10226040</wp:posOffset>
              </wp:positionV>
              <wp:extent cx="366395" cy="2387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left w:val="single" w:sz="4" w:space="4" w:color="000000"/>
                            </w:pBdr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8.8pt;mso-wrap-distance-left:9.05pt;mso-wrap-distance-right:9.05pt;mso-wrap-distance-top:0pt;mso-wrap-distance-bottom:0pt;margin-top:805.2pt;mso-position-vertical-relative:page;margin-left:559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>
                        <w:left w:val="single" w:sz="4" w:space="4" w:color="000000"/>
                      </w:pBdr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tabs>
        <w:tab w:val="clear" w:pos="708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3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59580</wp:posOffset>
              </wp:positionH>
              <wp:positionV relativeFrom="page">
                <wp:posOffset>9752965</wp:posOffset>
              </wp:positionV>
              <wp:extent cx="1565910" cy="57594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6000" cy="576000"/>
                        <a:chOff x="0" y="0"/>
                        <a:chExt cx="1566000" cy="576000"/>
                      </a:xfrm>
                    </wpg:grpSpPr>
                    <pic:pic xmlns:pic="http://schemas.openxmlformats.org/drawingml/2006/picture">
                      <pic:nvPicPr>
                        <pic:cNvPr id="6" name="Godlo_SGGW_350CB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000" cy="57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Napis_SGGW_PL_v4_350CB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6000" y="12600"/>
                          <a:ext cx="99000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5.4pt;margin-top:767.95pt;width:123.3pt;height:45.35pt" coordorigin="6708,15359" coordsize="2466,907">
              <v:shape id="shape_0" ID="Godlo_SGGW_350CB" stroked="f" o:allowincell="f" style="position:absolute;left:6708;top:15359;width:906;height:906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Napis_SGGW_PL_v4_350CB" stroked="f" o:allowincell="f" style="position:absolute;left:7615;top:15379;width:1558;height:878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-224155</wp:posOffset>
              </wp:positionV>
              <wp:extent cx="622808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15pt;margin-top:-17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Szkoła Główna Gospodarstwa</w:t>
      <w:tab/>
      <w:t>Biuro Projektu</w:t>
    </w:r>
  </w:p>
  <w:p>
    <w:pPr>
      <w:pStyle w:val="Footer"/>
      <w:tabs>
        <w:tab w:val="clear" w:pos="708"/>
        <w:tab w:val="left" w:pos="283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iejskiego w Warszawie</w:t>
      <w:tab/>
      <w:t>Katedra Agronomii</w:t>
    </w:r>
  </w:p>
  <w:p>
    <w:pPr>
      <w:pStyle w:val="Footer"/>
      <w:tabs>
        <w:tab w:val="clear" w:pos="708"/>
        <w:tab w:val="left" w:pos="2835" w:leader="none"/>
        <w:tab w:val="right" w:pos="978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Nowoursynowska 166</w:t>
      <w:tab/>
      <w:t>tel.: (22) 59 326 98</w:t>
    </w:r>
  </w:p>
  <w:p>
    <w:pPr>
      <w:pStyle w:val="Normal"/>
      <w:tabs>
        <w:tab w:val="clear" w:pos="708"/>
        <w:tab w:val="left" w:pos="2835" w:leader="none"/>
      </w:tabs>
      <w:rPr>
        <w:color w:val="000000"/>
        <w:sz w:val="18"/>
        <w:szCs w:val="16"/>
      </w:rPr>
    </w:pPr>
    <w:r>
      <w:rPr>
        <w:color w:val="000000"/>
        <w:sz w:val="18"/>
        <w:szCs w:val="16"/>
      </w:rPr>
      <w:t>02-787 Warszawa</w:t>
      <w:tab/>
      <w:t>faks: (22) 59 327 15</w:t>
    </w:r>
  </w:p>
  <w:p>
    <w:pPr>
      <w:pStyle w:val="Normal"/>
      <w:tabs>
        <w:tab w:val="clear" w:pos="708"/>
        <w:tab w:val="left" w:pos="2835" w:leader="none"/>
      </w:tabs>
      <w:rPr>
        <w:color w:val="000000"/>
        <w:sz w:val="18"/>
        <w:szCs w:val="16"/>
      </w:rPr>
    </w:pPr>
    <w:r>
      <w:rPr>
        <w:color w:val="000000"/>
        <w:sz w:val="18"/>
        <w:szCs w:val="16"/>
      </w:rPr>
    </w:r>
  </w:p>
  <w:p>
    <w:pPr>
      <w:pStyle w:val="Normal"/>
      <w:tabs>
        <w:tab w:val="clear" w:pos="708"/>
        <w:tab w:val="left" w:pos="2835" w:leader="none"/>
      </w:tabs>
      <w:rPr>
        <w:rFonts w:ascii="Arial" w:hAnsi="Arial" w:cs="Arial"/>
        <w:color w:val="000000"/>
        <w:sz w:val="18"/>
        <w:szCs w:val="16"/>
      </w:rPr>
    </w:pPr>
    <w:r>
      <w:rPr>
        <w:rFonts w:cs="Arial" w:ascii="Arial" w:hAnsi="Arial"/>
        <w:color w:val="000000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818515</wp:posOffset>
              </wp:positionH>
              <wp:positionV relativeFrom="paragraph">
                <wp:posOffset>-145415</wp:posOffset>
              </wp:positionV>
              <wp:extent cx="7177405" cy="1478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7320" cy="1478880"/>
                        <a:chOff x="0" y="0"/>
                        <a:chExt cx="7177320" cy="1478880"/>
                      </a:xfrm>
                    </wpg:grpSpPr>
                    <pic:pic xmlns:pic="http://schemas.openxmlformats.org/drawingml/2006/picture">
                      <pic:nvPicPr>
                        <pic:cNvPr id="0" name="Obraz 1" descr="INNOWACYJNA_GOSPODARKA_POZ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024000" cy="147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UE+EFRR_L-mono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66120" y="360720"/>
                          <a:ext cx="2311560" cy="77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4.45pt;margin-top:-11.45pt;width:565.15pt;height:116.45pt" coordorigin="-1289,-229" coordsize="11303,23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-1289;top:-229;width:4761;height:232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2" stroked="f" o:allowincell="f" style="position:absolute;left:6374;top:339;width:3639;height:121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4865</wp:posOffset>
              </wp:positionH>
              <wp:positionV relativeFrom="paragraph">
                <wp:posOffset>-147320</wp:posOffset>
              </wp:positionV>
              <wp:extent cx="7172960" cy="16998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3000" cy="1699920"/>
                        <a:chOff x="0" y="0"/>
                        <a:chExt cx="7173000" cy="1699920"/>
                      </a:xfrm>
                    </wpg:grpSpPr>
                    <pic:pic xmlns:pic="http://schemas.openxmlformats.org/drawingml/2006/picture">
                      <pic:nvPicPr>
                        <pic:cNvPr id="2" name="INNOWACYJNA_GOSPODARKA_POZ" descr="INNOWACYJNA_GOSPODARKA_POZ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024000" cy="147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UE+EFRR_L-mono" descr="UE+EFRR_L-mono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61440" y="361440"/>
                          <a:ext cx="2311560" cy="77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16120" y="1156320"/>
                          <a:ext cx="550368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Projekt współfinansowany z Europejskiego Funduszu Rozwoju Regionaln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 ramach Programu Operacyjnego Innowacyjna Gospodar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BIOPRODUKTY, innowacyjne technologie wytwarzania prozdrowotnych produktów piekarskich i makaron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 obniżonej kalorycznośc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4.95pt;margin-top:-11.6pt;width:564.8pt;height:133.85pt" coordorigin="-1299,-232" coordsize="11296,2677">
              <v:shape id="shape_0" ID="INNOWACYJNA_GOSPODARKA_POZ" stroked="f" o:allowincell="f" style="position:absolute;left:-1299;top:-232;width:4761;height:232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+EFRR_L-mono" stroked="f" o:allowincell="f" style="position:absolute;left:6357;top:337;width:3639;height:121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4;top:1589;width:8666;height:8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Projekt współfinansowany z Europejskiego Funduszu Rozwoju Regionalneg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 ramach Programu Operacyjnego Innowacyjna Gospodar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BIOPRODUKTY, innowacyjne technologie wytwarzania prozdrowotnych produktów piekarskich i makaron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 obniżonej kalorycznośc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lang w:val="pl-PL"/>
    </w:rPr>
  </w:style>
  <w:style w:type="character" w:styleId="ZnakZnak3">
    <w:name w:val=" Znak Znak3"/>
    <w:qFormat/>
    <w:rPr>
      <w:b/>
      <w:bCs/>
      <w:lang w:val="pl-PL"/>
    </w:rPr>
  </w:style>
  <w:style w:type="character" w:styleId="ZnakZnak2">
    <w:name w:val=" Znak Znak2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171"/>
    </w:pPr>
    <w:rPr>
      <w:rFonts w:ascii="Switzerland;Arial" w:hAnsi="Switzerland;Arial" w:cs="Switzerland;Arial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_bioprodukty@sgg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RESPONDENCJA_CB.dotx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48:00Z</dcterms:created>
  <dc:creator>Grzegorz</dc:creator>
  <dc:description/>
  <cp:keywords/>
  <dc:language>en-US</dc:language>
  <cp:lastModifiedBy>dorota _wesolowska</cp:lastModifiedBy>
  <cp:lastPrinted>2015-02-03T11:24:00Z</cp:lastPrinted>
  <dcterms:modified xsi:type="dcterms:W3CDTF">2015-02-03T10:40:00Z</dcterms:modified>
  <cp:revision>7</cp:revision>
  <dc:subject/>
  <dc:title>Warszawa, dn</dc:title>
</cp:coreProperties>
</file>