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IV. </w:t>
      </w:r>
      <w:r>
        <w:rPr/>
        <w:t>wzór opisu modułu kształcenia/przedmiotu (sylabus).</w:t>
      </w:r>
    </w:p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  <w:t>Opis modułu kształcenia / przedmiotu  (sylabus)</w:t>
      </w:r>
    </w:p>
    <w:tbl>
      <w:tblPr>
        <w:tblW w:w="112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42"/>
        <w:gridCol w:w="2762"/>
        <w:gridCol w:w="1287"/>
        <w:gridCol w:w="101"/>
        <w:gridCol w:w="1251"/>
        <w:gridCol w:w="729"/>
        <w:gridCol w:w="1064"/>
        <w:gridCol w:w="916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12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vertAlign w:val="superscript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przedmiot ………………………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…….    rok ……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e / niestacjonarn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;  liczba godzin .......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;  liczba godzin .......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;  liczba godzin .......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;  liczba godzin .......; 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</w:p>
    <w:tbl>
      <w:tblPr>
        <w:tblW w:w="112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1440"/>
      </w:tblGrid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h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ECTS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1E322A"/>
          <w:sz w:val="16"/>
          <w:szCs w:val="16"/>
        </w:rPr>
      </w:pPr>
      <w:r>
        <w:rPr>
          <w:rFonts w:cs="Arial" w:ascii="Arial" w:hAnsi="Arial"/>
          <w:color w:val="1E322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kcja wypełniania pól opisu modułu kształcenia/przedmiot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is przedmiotu kształcenia jest dokumentem ogólnodostępnym. Wypełnienie opisu przedmiotu stanowi zobowiązanie, że treści przedmiotu, jego zaliczenie (wpływ poszczególnych elementów na ocenę ostateczną), dokumentowanie osiąganych efektów kształcenia i inne zawarte w nim elementy będą prowadzone zgodnie </w:t>
        <w:br/>
        <w:t>z opise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Nazwa przedmiotu” - dokładna, jednoznaczna nazwa modułu/przedmiotu. Wpisana do formularza nazwa zostanie umieszczona w systemie HMS i będzie powielana w dokumentach dot. przebiegu studiów (protokoły zaliczeń, karty przebiegu studiów, wykazy zajęć, itp.) oraz wydrukowana w suplemencie do dyplo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unkty ECTS” - liczba całkowita, należy wpisać liczbę punktów ECTS przyporządkowaną przedmiotowi wynikającą </w:t>
        <w:br/>
        <w:t xml:space="preserve">z sumarycznej liczby godzin pracy studenta potrzebnych do osiągnięcia efektów kształcenia dla modułu/przedmiotu (sumy godzin wymagających bezpośredniego udziału nauczyciela akademickiego oraz godzin pracy własnej studenta) Objaśnienia dot. punktów ECTS znajdują się w punkcie dotyczącym wskaźników ilościowych charakteryzujących przedmiot </w:t>
      </w:r>
      <w:r>
        <w:rPr>
          <w:rFonts w:cs="Arial" w:ascii="Arial" w:hAnsi="Arial"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Tłumaczenie nazwy na język angielski” - informacja ta, podobnie jak „Nazwa przedmiotu”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ędzie powielana </w:t>
        <w:br/>
        <w:t>w dokumentach pochodnych oraz wydrukowana w suplemencie do dyplomu w tłumaczeniu na jęz. angiel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ierunek studiów” - kierunek studiów w ramach którego realizowany jest moduł/przedmi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oordynator przedmiotu” - należy wpisać osobę odpowiedzialną za moduł/przedmiot - imię, nazwisko wraz ze stopniem i tytułem naukowym. Koordynator modułu/przedmiotu </w:t>
      </w:r>
      <w:r>
        <w:rPr>
          <w:rFonts w:cs="Arial" w:ascii="Arial" w:hAnsi="Arial"/>
          <w:b/>
          <w:sz w:val="18"/>
          <w:szCs w:val="18"/>
        </w:rPr>
        <w:t>prowadzi zajęcia</w:t>
      </w:r>
      <w:r>
        <w:rPr>
          <w:rFonts w:cs="Arial" w:ascii="Arial" w:hAnsi="Arial"/>
          <w:sz w:val="18"/>
          <w:szCs w:val="18"/>
        </w:rPr>
        <w:t xml:space="preserve"> ze studentami z opisywanego modułu/przedmiotu. Osoba ta będzie wpisana do Systemu Elektronicznej Obsługi Studentów jako odpowiedzialna za przedmiot, wprowadzenie oceny i będzie podlegała studenckiej o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owadzący zajęcia” - na etapie projektowania programu kształcenia dopuszczalny jest zapis - „pracownicy katedry/zakładu”. Kierownik jednostki realizującej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przedmiot zobowiązany jest do określenia składu zespołu realizującego przedmiot w każdym roku akademickim. Wszystkie osoby prowadzące zajęcia ze studentami będą podlegały studenckiej oc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dnostka realizująca” - należy podać pełną nazwę jednostki realizującej przedmiot. Należy podać nazwę Wydziału, Katedry, Zakł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dział, dla którego przedmiot jest realizowany” - pole wypełniane wyłącznie w przypadku, gdy moduł/przedmiot jest realizowany dla Wydziału innego niż macierzys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tatus” - należy zamieścić informacje: a) czy przedmiot jest podstawowy, kierunkowy, fakultatywny, itp., </w:t>
        <w:br/>
        <w:t xml:space="preserve">b) na którym stopniu i roku studiów jest realizowany, c) dla jakiej formy studiów jest realizowany (studia stacjonarne, niestacjonarn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Cykl dydaktyczny” - należy wpisać informację w jakim cyklu dydaktycznym przedmiot jest realizowany, </w:t>
        <w:br/>
        <w:t>np. semestr zimowy (jeżeli przedmiot jest realizowany wyłącznie w semestrze zimowym); semestr letni (jeżeli przedmiot jest realizowany wyłącznie w semestrze letni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ęzyk wykładowy” - należy podać w jakim języku przedmiot jest realizowany - w języku polskim, w jęz. angielskim, lub jednocześnie w jęz. polskim i angielskim (np. dla potrzeb programów wymian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łożenia i cele przedmiotu” - należy umieścić krótki opis treści modułu/przedmiotu, rozszerzający sformułowania zawarte w „Nazwie przedmiotu”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. Wskazane jest pokazanie powiązań z innymi przedmiotami lub dziedzinam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Formy dydaktyczne, liczba godzin” - należy podać informacje, w jakiej formie dydaktycznej przedmiot jest realizowany (wykład, ćwiczenia audytoryjne / ćwiczenia laboratoryjne / ćwiczenia projektowe / ćwiczenia terenowe / ćwiczenia seminaryjne / praktyka zawodowa itp., zgodnie z normatywami wewnętrznymi SGGW). Jeżeli przedmiot jest realizowany w kilku formach dydaktycznych, należy wskazać wszystkie.  W polu tym należy również podać liczbę godzin zajęć dla danej formy dydaktycznej (odrębnie dla każdej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Metody dydaktyczne” - należy wpisać informacje o stosowanych przez prowadzących zajęcia metodach dydaktycznych np. dyskusja, projekt, rozwiązywanie problemu, doświadczenie/eksperyment, studium przypadku, gry symulacyjne, analiza i interpretacja tekstów źródłowych, indywidualne projekty studenckie, konsultacje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ełny opis przedmiotu” - należy rozszerzyć informacje zawarte w polu „Założenia i cele przedmiotu”</w:t>
      </w:r>
      <w:r>
        <w:rPr>
          <w:rFonts w:cs="Arial" w:ascii="Arial" w:hAnsi="Arial"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. Umieszczamy w miarę możliwości zwięzły opis treści modułu/przedmiotu. Jeżeli przedmiot realizowany jest w kilku formach </w:t>
        <w:br/>
        <w:t xml:space="preserve">(np. wykład i ćwiczenia), należy zwięźle opisać każdą z tych form. Sposób opisu przedmiotu (tekst ciągły/punktory </w:t>
        <w:br/>
        <w:t>i numeracja) w ramach kierunku powinien być jednol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magania formalne (przedmioty wprowadzające)” - należy podać ewentualne nazwy przedmiotów, których wcześniejsze </w:t>
      </w:r>
      <w:r>
        <w:rPr>
          <w:rFonts w:cs="Arial" w:ascii="Arial" w:hAnsi="Arial"/>
          <w:sz w:val="18"/>
          <w:szCs w:val="18"/>
          <w:u w:val="single"/>
        </w:rPr>
        <w:t>formalne</w:t>
      </w:r>
      <w:r>
        <w:rPr>
          <w:rFonts w:cs="Arial" w:ascii="Arial" w:hAnsi="Arial"/>
          <w:sz w:val="18"/>
          <w:szCs w:val="18"/>
        </w:rPr>
        <w:t xml:space="preserve"> zaliczenie jest niezbędne do realizacji opisywanego modułu/przedmio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ałożenia wstępne” - należy podać zakres wiedzy i umiejętności, jakie powinien posiadać student przed rozpoczęciem modułu/przedmiotu (o ile występuj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Efekty kształcenia” - należy zamieścić efekty kształcenia (opisane za pomocą tzw. „czasowników akcji”) - wiedza, umiejętności, kompetencje społeczne, które student nabywa poprzez realizację danego modułu/przedmiotu. Jeżeli przedmiot jest realizowany w kilku formach (np. wykład i ćwiczenia), należy w tym polu przedstawić zdefiniowane </w:t>
      </w:r>
      <w:r>
        <w:rPr>
          <w:rFonts w:cs="Arial" w:ascii="Arial" w:hAnsi="Arial"/>
          <w:sz w:val="18"/>
          <w:szCs w:val="18"/>
          <w:u w:val="single"/>
        </w:rPr>
        <w:t>efekty kształcenia wspólnie dla wszystkich form</w:t>
      </w:r>
      <w:r>
        <w:rPr>
          <w:rFonts w:cs="Arial" w:ascii="Arial" w:hAnsi="Arial"/>
          <w:sz w:val="18"/>
          <w:szCs w:val="18"/>
        </w:rPr>
        <w:t>. Efekty kształcenia należy przyporządkować do tabeli zgodności efektów dla programu kształcenia (efektów kierunkowych), znajdującej się pod tabelą opisu modułu/przedmiotu</w:t>
      </w:r>
      <w:r>
        <w:rPr>
          <w:rFonts w:cs="Arial" w:ascii="Arial" w:hAnsi="Arial"/>
          <w:sz w:val="18"/>
          <w:szCs w:val="18"/>
          <w:vertAlign w:val="superscript"/>
        </w:rPr>
        <w:t>26)</w:t>
      </w:r>
      <w:r>
        <w:rPr>
          <w:rFonts w:cs="Arial" w:ascii="Arial" w:hAnsi="Arial"/>
          <w:sz w:val="18"/>
          <w:szCs w:val="18"/>
        </w:rPr>
        <w:t>. Zalecana liczba efektów kształcenia dla modułu/przedmiotu to 4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Sposób weryfikacji efektów kształcenia” - należy przedstawić, w jaki sposób weryfikowane będzie osiąganie przez studenta efektów kształcenia dla modułu/przedmiotu - </w:t>
      </w:r>
      <w:r>
        <w:rPr>
          <w:rFonts w:cs="Arial" w:ascii="Arial" w:hAnsi="Arial"/>
          <w:b/>
          <w:sz w:val="18"/>
          <w:szCs w:val="18"/>
        </w:rPr>
        <w:t>dla każdego z wymienionych w polu nr 18 efektów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uszczalne jest weryfikowanie w dany sposób kilku efektów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Przykład:</w:t>
      </w:r>
      <w:r>
        <w:rPr>
          <w:rFonts w:cs="Arial" w:ascii="Arial" w:hAnsi="Arial"/>
          <w:i/>
          <w:sz w:val="18"/>
          <w:szCs w:val="18"/>
        </w:rPr>
        <w:t xml:space="preserve"> efekt 01, 03 - kolokwium na zajęciach ćwiczeniowych / praca pisemna przygotowywana w ramach pracy własnej studenta / ocena eksperymentów wykonywanych w trakcie zajęć / ocena wystąpień i prezentacji w trakcie zajęć / ocena wykonanie zadania projektowego na zdefiniowany temat / ocena wynikająca z obserwacji w trakcie zajęć / przygotowanie zespołowej analizy zdefiniowanego problemu / obserwacja w trakcie dyskusji zdefiniowanego problemu (aktywność)/ egzamin pisemny / test komputerowy / egzamin ustny… itp.).</w:t>
      </w:r>
      <w:r>
        <w:rPr>
          <w:rFonts w:cs="Arial" w:ascii="Arial" w:hAnsi="Arial"/>
          <w:sz w:val="18"/>
          <w:szCs w:val="18"/>
        </w:rPr>
        <w:t xml:space="preserve"> Zawartość tego pola powinna korespondować z zawartością pól „Forma dokumentacji osiągniętych efektów kształcenia </w:t>
      </w: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>” oraz „Elementy i wagi mające wpływ na ocenę końcową</w:t>
      </w:r>
      <w:r>
        <w:rPr>
          <w:rFonts w:cs="Arial" w:ascii="Arial" w:hAnsi="Arial"/>
          <w:sz w:val="18"/>
          <w:szCs w:val="18"/>
          <w:vertAlign w:val="superscript"/>
        </w:rPr>
        <w:t>21)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Forma dokumentacji osiągniętych efektów kształcenia” - należy wpisać sposoby dokumentowania osiąganych przez studenta efektów (np. okresowe prace pisemne, złożone projekty, imienne karty oceny studenta, treść pytań egzaminacyjnych z oceną, itp.), które będą przechowywane i udostępniane w procesie oceny rezultatów realizacji programu, kształcenia, akredytacji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Elementy i ich wagi mające wpływ na ocenę końcową” - </w:t>
      </w: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Student z każdego modułu/przedmiotu realizowanego w dowolnych formach zajęć (jednej lub wielu) uzyskuje </w:t>
      </w:r>
      <w:r>
        <w:rPr>
          <w:rFonts w:cs="Arial" w:ascii="Arial" w:hAnsi="Arial"/>
          <w:b/>
          <w:sz w:val="18"/>
          <w:szCs w:val="18"/>
        </w:rPr>
        <w:t>jedną ocenę</w:t>
      </w:r>
      <w:r>
        <w:rPr>
          <w:rFonts w:cs="Arial" w:ascii="Arial" w:hAnsi="Arial"/>
          <w:sz w:val="18"/>
          <w:szCs w:val="18"/>
        </w:rPr>
        <w:t>. Ocena ta wpisywana jest do elektronicznego systemu obsługi studentów/indeksu przez koordynatora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, prowadzącego zajęcia ze studentami i wskazanego w opisie. Student zaliczając dany moduł/przedmiot </w:t>
      </w:r>
      <w:r>
        <w:rPr>
          <w:rFonts w:cs="Arial" w:ascii="Arial" w:hAnsi="Arial"/>
          <w:b/>
          <w:sz w:val="18"/>
          <w:szCs w:val="18"/>
        </w:rPr>
        <w:t>(po osiągnięciu wszystkich zakładanych dla modułu/przedmiotu efektów kształcenia</w:t>
      </w:r>
      <w:r>
        <w:rPr>
          <w:rFonts w:cs="Arial" w:ascii="Arial" w:hAnsi="Arial"/>
          <w:b/>
          <w:sz w:val="18"/>
          <w:szCs w:val="18"/>
          <w:vertAlign w:val="superscript"/>
        </w:rPr>
        <w:t>18)</w:t>
      </w:r>
      <w:r>
        <w:rPr>
          <w:rFonts w:cs="Arial" w:ascii="Arial" w:hAnsi="Arial"/>
          <w:b/>
          <w:sz w:val="18"/>
          <w:szCs w:val="18"/>
        </w:rPr>
        <w:t xml:space="preserve"> w minimalnym akceptowalnym stopniu (ocena dostateczna - 3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 jest wykazane </w:t>
        <w:br/>
        <w:t>i udokumentowane we właściwej formie</w:t>
      </w: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otrzymuje pełną liczbę określonych dla modułu/przedmiotu punktów ECTS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. Nie stosuje się ocen binarnych (zaliczone/niezaliczone)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lu tym należy przyporządkować elementom służącym weryfikacji wszystkich osiąganych efektów kształcenia wagi niezbędne do ustalenia oceny końcowej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Przykład</w:t>
      </w:r>
      <w:r>
        <w:rPr>
          <w:rFonts w:cs="Arial" w:ascii="Arial" w:hAnsi="Arial"/>
          <w:i/>
          <w:sz w:val="18"/>
          <w:szCs w:val="18"/>
        </w:rPr>
        <w:t>: do weryfikacji efektów kształcenia służy: 1. ocena eksperymentów w trakcie zajęć, 2. ocena wykonanie zadania projektowego, 3. pisemna analiza studium przypadku, 4. egzamin; dla każdego z tych elementów określona jest maksymalna liczba punktów do uzyskania, np. 100 (razem 400); przyporządkowując odpowiednią wagę do każdego z tych elementów odpowiednio 1-25%, 2-20%, 3-15%, 4-40% uzyskuje się liczbę punktów, za które przyznaje się ocenę wg podanych kryteriów - punkty/ocena. Student, który nie złożył analizy studium przypadku / nie uzyskał wcześniej określonej minimalnej akceptowalnej liczby punktów z oceny eksperymentów w trakcie zajęć, mimo uzyskania najwyższych not z pozostałych elementów, nie powinien uzyskać zaliczenia modułu/przedmiot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Miejsce realizacji przedmiotu” - należy podać informację, czy moduł/przedmiot jest realizowany w sali dydaktycznej, laboratorium, w terenie, w formie kształcenia na odległość, w sposób „mieszany” (blended learning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Literatura” - należy podać literaturę wymaganą lub zalecaną do ostatecznego zaliczenia modułu/przedmiotu. Zalecana literatura powinna być czytelnie opisana i osiągalna dla stud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wagi” - w polu tym można podać wszystkie uwagi o charakterze informacyjno-organizacyjnym dotyczące modułu/przedmiotu (np. opisaną w przykładzie z pkt. 21 punktację i przyporządkowane punktom ocen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źniki ilościowe - należy wpisać wyliczone wskaźniki dla modułu kształcenia/przedmiot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źniki ilościowe dla modułu/przedmiotu są podstawą dokumentacji wskaźników ilościowych dla całego programu kształcenia. Dla wskaźników ilościowych dopuszczalne jest podawanie liczby ECTS w zaokrągleniu do 0,5 pkt ECT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porządkowanie ECTS - 1 punkt ECTS odpowiada 25-30 godzinom pracy studenta (sumy godzin wymagających bezpośredniego udziału nauczyciela akademickiego oraz godzin pracy własnej studenta) potrzebnej do osiągnięcia zakładanych efektów kształcenia. Roczny wymiar nakładu pracy studenta wynosi 1500-1800 godzin, co odpowiada 60 punktom ECTS. Semestralnie 750 - 900 godzin, co odpowiada 30 punktom ECTS. Nakład pracy potrzebny do zaliczenia przedmiotu, któremu przypisano 3 ECTS (75-90 godz.), stanowi ok.10% semestralnego obciążenia studenta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Przykład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uł (przedmiot) prowadzony jest przez cały semestr (15 tygodni), składa się z wykładów (1h/tydzień x 15 tygodni), ćwiczeń laboratoryjnych (2h/tydzień x 15 tygodni), dodatkowych ćwiczeń terenowych (4 h - jednorazowo, na początku semestru). Ponadto jest możliwość korzystania z konsultacji - również praktycznych - 1h/tydzień x 15 tygodni (student korzysta z 1/3 wszystkich dostępnych konsultacji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eryfikacja efektów kształcenia odbywa się poprzez: kolokwia (2/semestr), ocenę realizacji eksperymentów w trakcie ćwiczeń - ocena sprawozdania,  ocena z przygotowanej pisemnej pracy po odbyciu ćwiczeń terenowych. </w:t>
        <w:br/>
        <w:t>Po zakończeniu cyklu odbywa się 2 godzinny egzamin pisemny - problemowy, stanowiący 50% wagi oceny końcowej. W trakcie egzaminu student może korzystać z dowolnych materiałów dydaktycznych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i/>
          <w:sz w:val="18"/>
          <w:szCs w:val="18"/>
        </w:rPr>
        <w:t>Całkowity nakład czasu pracy - przyporządkowania ECTS</w:t>
      </w:r>
      <w:r>
        <w:rPr>
          <w:rFonts w:cs="Arial" w:ascii="Arial" w:hAnsi="Arial"/>
          <w:i/>
          <w:sz w:val="18"/>
          <w:szCs w:val="18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</w:rPr>
        <w:t>: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 + terenow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h + 4h - 34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konsultacjach (1/3 wszystkich konsultacji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ecność na egzamini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ończenie sprawozdań z zadań prowadzonych w trakcie ćwiczeń laboratoryjnych  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5h x15  - 7,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do kolokwium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x 2 h - 4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pracy pisemnej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gotowanie do egzaminu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3,5 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ECTS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W ramach całkowitego nakładu czasu pracy studenta - łączna liczba punktów ECTS, którą student uzyskuje na zajęciach wymagających bezpośredniego udziału nauczycieli akademickich</w:t>
      </w:r>
      <w:r>
        <w:rPr>
          <w:rFonts w:cs="Arial" w:ascii="Arial" w:hAnsi="Arial"/>
          <w:i/>
          <w:sz w:val="18"/>
          <w:szCs w:val="18"/>
        </w:rPr>
        <w:t>: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 + terenow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h + 4h - 34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konsultacjach (1/3 wszystkich konsultacji)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gzamin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 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8 (2) ECTS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W ramach całkowitego nakładu czasu pracy studenta - łączna liczba punktów ECTS, którą student  uzyskuje w ramach zajęć o charakterze praktycznym</w:t>
      </w:r>
      <w:r>
        <w:rPr>
          <w:rFonts w:cs="Arial" w:ascii="Arial" w:hAnsi="Arial"/>
          <w:i/>
          <w:sz w:val="18"/>
          <w:szCs w:val="18"/>
        </w:rPr>
        <w:t xml:space="preserve">: 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45"/>
      </w:tblGrid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Ćwiczenia laboratoryjn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0h 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ończenie sprawozdań z zadań prowadzonych w trakcie ćwiczeń laboratoryjnych  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5h x15  - 7,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dział w konsultacjach (1/3 wszystkich konsultacji) 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h</w:t>
            </w:r>
          </w:p>
        </w:tc>
      </w:tr>
      <w:tr>
        <w:trPr/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 (1,5) EC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abela </w:t>
      </w:r>
      <w:r>
        <w:rPr>
          <w:rFonts w:cs="Arial" w:ascii="Arial" w:hAnsi="Arial"/>
          <w:sz w:val="18"/>
        </w:rPr>
        <w:t>zgodności kierunkowych efektów kształcenia efektami kształcenia określonymi dla modułu/przedmiotu</w:t>
      </w:r>
      <w:r>
        <w:rPr>
          <w:rFonts w:cs="Arial" w:ascii="Arial" w:hAnsi="Arial"/>
          <w:sz w:val="18"/>
          <w:szCs w:val="18"/>
        </w:rPr>
        <w:t>. W tabeli należy, dla każdego z efektów określonych dla modułu/przedmiotu</w:t>
      </w:r>
      <w:r>
        <w:rPr>
          <w:rFonts w:cs="Arial" w:ascii="Arial" w:hAnsi="Arial"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>, przyporządkować odpowiadające im efekty zdefiniowane dla programu kształcenia, z zastosowaniem stosownych oznaczeń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„Nr/Symbol efektu”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, 02, … - numer efektu dla modułu/przedmiotu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W kolumnie „</w:t>
      </w:r>
      <w:r>
        <w:rPr>
          <w:rFonts w:cs="Arial" w:ascii="Arial" w:hAnsi="Arial"/>
          <w:bCs/>
          <w:sz w:val="18"/>
          <w:szCs w:val="18"/>
        </w:rPr>
        <w:t>Odniesienie do efektów dla programu kształcenia na kierunku”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- (przez podkreślnikiem „ _” - zdefiniowany efekt dla programu kształcenia;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- wiedza; U - umiejętności; K - (po podkreślniku „ _” ) kompetencje społeczne;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</w:t>
        <w:tab/>
        <w:t>- cyfra przy oznaczeniu kategorii efektów (W,U,K) - numer efektu dla programu kształcenia (w określonej kategorii wiedza, umiejętności, kompetencje społeczne), do którego odnosi się dany efekt opisywanego modułu/przedmiotu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306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/symbol efe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enione w wierszu efekty kształcen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niesienie do efektów dla programu kształcenia na kierunku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na podstawowe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7, K_W1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uje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18, K_U09, K_U10,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uje w zesp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U03, K_K0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E322A"/>
          <w:sz w:val="18"/>
          <w:szCs w:val="18"/>
        </w:rPr>
      </w:pPr>
      <w:r>
        <w:rPr>
          <w:rFonts w:cs="Arial" w:ascii="Arial" w:hAnsi="Arial"/>
          <w:color w:val="1E322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7:00Z</dcterms:created>
  <dc:creator>Zbigniew Wagner</dc:creator>
  <dc:description/>
  <dc:language>en-US</dc:language>
  <cp:lastModifiedBy>KiN</cp:lastModifiedBy>
  <cp:lastPrinted>2011-11-27T18:58:00Z</cp:lastPrinted>
  <dcterms:modified xsi:type="dcterms:W3CDTF">2014-05-06T08:17:00Z</dcterms:modified>
  <cp:revision>2</cp:revision>
  <dc:subject/>
  <dc:title>Wydziały nieposiadające uprawnień do nadawania stopnia naukowego doktora habilitowanego (niespełniające wymagań określonych w art</dc:title>
</cp:coreProperties>
</file>