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a, dn. </w:t>
      </w:r>
      <w:r>
        <w:rPr>
          <w:rFonts w:cs="Times New Roman" w:ascii="Times New Roman" w:hAnsi="Times New Roman"/>
          <w:i/>
          <w:sz w:val="24"/>
          <w:szCs w:val="24"/>
        </w:rPr>
        <w:t>dd-mm-rr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OGÓLNA ROZKŁADU OCEN </w:t>
        <w:br/>
        <w:t xml:space="preserve">ORAZ OSIĄGNIĘTYCH EFEKTÓW KSZTAŁCENIA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713"/>
      </w:tblGrid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ak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/2014</w:t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tudi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ący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zkład ocen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302"/>
        <w:gridCol w:w="1134"/>
        <w:gridCol w:w="1276"/>
        <w:gridCol w:w="1276"/>
        <w:gridCol w:w="1417"/>
        <w:gridCol w:w="1185"/>
      </w:tblGrid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erm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termi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zaliczenie</w:t>
            </w:r>
          </w:p>
        </w:tc>
      </w:tr>
      <w:tr>
        <w:trPr>
          <w:trHeight w:val="3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rozkładu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osoba odpowiedzialna z przedmiot po dokonanej weryfikacji osiągniętych efektów kształcenia oraz rozkładu ocen stwierdzam</w:t>
      </w:r>
      <w:r>
        <w:rPr>
          <w:rFonts w:cs="Times New Roman" w:ascii="Times New Roman" w:hAnsi="Times New Roman"/>
          <w:b/>
          <w:i/>
          <w:sz w:val="24"/>
          <w:szCs w:val="24"/>
        </w:rPr>
        <w:t>(odpowiednie zakreślić i wypełnić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59385</wp:posOffset>
                </wp:positionV>
                <wp:extent cx="266700" cy="2000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5.85pt;margin-top:12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konieczności zmian w zakresie prowadzenia przedmiotu w kolejnym cyk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36525</wp:posOffset>
                </wp:positionV>
                <wp:extent cx="266700" cy="2000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5.85pt;margin-top:10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mian w zakresie prowadzenia przedmiotu w kolejnym cyklu w odniesieniu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ci merytorycznej przedstawianego materiału</w:t>
      </w:r>
    </w:p>
    <w:p>
      <w:pPr>
        <w:pStyle w:val="Akapitzlist"/>
        <w:spacing w:lineRule="auto" w:line="240" w:before="0" w:after="0"/>
        <w:ind w:left="426" w:firstLine="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:</w:t>
        <w:br/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sposobu prowadzenia zajęć</w:t>
      </w:r>
    </w:p>
    <w:p>
      <w:pPr>
        <w:pStyle w:val="Akapitzlist"/>
        <w:spacing w:lineRule="auto" w:line="240" w:before="0" w:after="0"/>
        <w:ind w:left="426" w:firstLine="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:</w:t>
        <w:br/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sposobu przeprowadzania zaliczeń cząstkowych,</w:t>
      </w:r>
    </w:p>
    <w:p>
      <w:pPr>
        <w:pStyle w:val="Akapitzlist"/>
        <w:spacing w:lineRule="auto" w:line="240" w:before="0" w:after="0"/>
        <w:ind w:left="426" w:firstLine="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:</w:t>
        <w:br/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sposobu przeprowadzania zaliczenia końcowego</w:t>
      </w:r>
    </w:p>
    <w:p>
      <w:pPr>
        <w:pStyle w:val="Akapitzlist"/>
        <w:spacing w:lineRule="auto" w:line="240" w:before="0" w:after="0"/>
        <w:ind w:left="426" w:firstLine="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:</w:t>
        <w:br/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kwestii związanych z prowadzonym przedmiotem</w:t>
      </w:r>
    </w:p>
    <w:p>
      <w:pPr>
        <w:pStyle w:val="Akapitzlist"/>
        <w:spacing w:lineRule="auto" w:line="240" w:before="0" w:after="0"/>
        <w:ind w:left="426" w:firstLine="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:</w:t>
        <w:br/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4:00Z</dcterms:created>
  <dc:creator>Mariusz Maciejczak</dc:creator>
  <dc:description/>
  <dc:language>en-US</dc:language>
  <cp:lastModifiedBy>KiN</cp:lastModifiedBy>
  <dcterms:modified xsi:type="dcterms:W3CDTF">2014-10-16T08:24:00Z</dcterms:modified>
  <cp:revision>2</cp:revision>
  <dc:subject/>
  <dc:title/>
</cp:coreProperties>
</file>