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Warszawa, 30 września 2014 roku</w:t>
      </w:r>
    </w:p>
    <w:p>
      <w:pPr>
        <w:pStyle w:val="Normal"/>
        <w:spacing w:lineRule="auto" w:line="240"/>
        <w:ind w:firstLine="3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420"/>
        <w:rPr/>
      </w:pPr>
      <w:r>
        <w:rPr>
          <w:rFonts w:cs="Times New Roman" w:ascii="Times New Roman" w:hAnsi="Times New Roman"/>
          <w:sz w:val="24"/>
          <w:szCs w:val="24"/>
        </w:rPr>
        <w:t xml:space="preserve">Panie </w:t>
      </w:r>
    </w:p>
    <w:p>
      <w:pPr>
        <w:pStyle w:val="Normal"/>
        <w:spacing w:lineRule="auto" w:line="240" w:before="0" w:after="100"/>
        <w:ind w:firstLine="3420"/>
        <w:rPr>
          <w:rFonts w:ascii="Times New Roman" w:hAnsi="Times New Roman" w:cs="Times New Roman"/>
          <w:sz w:val="24"/>
          <w:szCs w:val="24"/>
        </w:rPr>
      </w:pPr>
      <w:r>
        <w:rPr>
          <w:rFonts w:cs="Times New Roman" w:ascii="Times New Roman" w:hAnsi="Times New Roman"/>
          <w:sz w:val="24"/>
          <w:szCs w:val="24"/>
        </w:rPr>
        <w:t>dr hab. Grażyna Garbaczewska prof. SGGW</w:t>
      </w:r>
    </w:p>
    <w:p>
      <w:pPr>
        <w:pStyle w:val="Normal"/>
        <w:spacing w:lineRule="auto" w:line="240" w:before="0" w:after="100"/>
        <w:ind w:firstLine="3420"/>
        <w:rPr>
          <w:rFonts w:ascii="Times New Roman" w:hAnsi="Times New Roman" w:cs="Times New Roman"/>
          <w:sz w:val="24"/>
          <w:szCs w:val="24"/>
        </w:rPr>
      </w:pPr>
      <w:r>
        <w:rPr>
          <w:rFonts w:cs="Times New Roman" w:ascii="Times New Roman" w:hAnsi="Times New Roman"/>
          <w:sz w:val="24"/>
          <w:szCs w:val="24"/>
        </w:rPr>
        <w:t>Dziekan Wydziału Rolnictwa i Biologii</w:t>
      </w:r>
    </w:p>
    <w:p>
      <w:pPr>
        <w:pStyle w:val="Normal"/>
        <w:spacing w:lineRule="auto" w:line="240" w:before="0" w:after="100"/>
        <w:ind w:firstLine="3420"/>
        <w:rPr/>
      </w:pPr>
      <w:r>
        <w:rPr>
          <w:rFonts w:cs="Times New Roman" w:ascii="Times New Roman" w:hAnsi="Times New Roman"/>
          <w:sz w:val="24"/>
          <w:szCs w:val="24"/>
        </w:rPr>
        <w:t>dr hab. Agnieszka Gniazdowska-Piekarska prof. SGGW</w:t>
      </w:r>
    </w:p>
    <w:p>
      <w:pPr>
        <w:pStyle w:val="Normal"/>
        <w:spacing w:lineRule="auto" w:line="240" w:before="0" w:after="100"/>
        <w:ind w:firstLine="3420"/>
        <w:rPr/>
      </w:pPr>
      <w:r>
        <w:rPr>
          <w:rFonts w:cs="Times New Roman" w:ascii="Times New Roman" w:hAnsi="Times New Roman"/>
          <w:sz w:val="24"/>
          <w:szCs w:val="24"/>
        </w:rPr>
        <w:t>Przewodnicząca Komisji ds. Oceny Jakości Kształcenia</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Raport i analiza wyników hospitacji przeprowadzonych przez Wydziałową Komisję ds. Hospitacji w roku akademickim 2013-14</w:t>
      </w:r>
    </w:p>
    <w:p>
      <w:pPr>
        <w:pStyle w:val="Normal"/>
        <w:spacing w:before="0" w:after="0"/>
        <w:jc w:val="center"/>
        <w:rPr>
          <w:rFonts w:ascii="Times New Roman" w:hAnsi="Times New Roman" w:cs="Times New Roman"/>
          <w:b/>
          <w:b/>
          <w:bCs/>
        </w:rPr>
      </w:pPr>
      <w:r>
        <w:rPr>
          <w:rFonts w:cs="Times New Roman" w:ascii="Times New Roman" w:hAnsi="Times New Roman"/>
          <w:b/>
          <w:bCs/>
        </w:rPr>
        <w:t>(zatwierdzone na posiedzeniu Komisji 14.10.2014)</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odstawy</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W roku akademickim 2013-14 Komisja ds. Hospitacji przeprowadziła 20 hospitacji. Zgodnie z uczelnianą Instrukcją Hospitacji oraz Zasadami hospitacji – Regulamin wewnętrzny (przyjętymi przez Komisję). Hospitacje przeprowadzono na zajęciach dydaktycznych nauczycieli akademickich z wszystkich grup, tj. samodzielnych pracowników naukowych, adiunktów, asystentów i wykładowców oraz doktorantów. W wyznaczaniu hospitowanych osób kierowano się zasadami wyboru reprezentatywnego. Hospitowano zarówno wykłady, jak i ćwiczenia prowadzone przez naszych pracowników na Wydziale Rolnictwa i Biologii oraz wielu innych Wydziałach Uczelni. Ocena zajęć na hospitacji odbywała się według następujących kryteriów uczelnianych: </w:t>
      </w:r>
    </w:p>
    <w:tbl>
      <w:tblPr>
        <w:tblW w:w="9212" w:type="dxa"/>
        <w:jc w:val="left"/>
        <w:tblInd w:w="-113" w:type="dxa"/>
        <w:tblLayout w:type="fixed"/>
        <w:tblCellMar>
          <w:top w:w="0" w:type="dxa"/>
          <w:left w:w="108" w:type="dxa"/>
          <w:bottom w:w="0" w:type="dxa"/>
          <w:right w:w="108" w:type="dxa"/>
        </w:tblCellMar>
      </w:tblPr>
      <w:tblGrid>
        <w:gridCol w:w="5495"/>
        <w:gridCol w:w="371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yterium oceny</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cena opisow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godność tematyki zajęć z programem przedmiotu</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ytoryczny poziom informacji przekazywanej studentom, odwołanie się do najnowszej wiedzy, aktualnych źródeł naukowych oraz praktyki gospodarczej</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opień przygotowania nauczyciela do zajęć</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miejętność przekazywania wiedzy studentom</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łaściwe wykorzystanie nowoczesnych metod prowadzenia zajęć np. technik audiowizualnych, itp.</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teriały dydaktyczne przygotowane przez prowadzącego zajęcia</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rganizacja zajęć dydaktycznych np. rozplanowanie i wykorzystanie czasu zajęć, formułowanie zadań do wykonania przez studentów, itp.</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lacje pomiędzy nauczycielem a studentami</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Wynik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wszystkich hospitacjach stwierdzono co najmniej dobry poziom prowadzenia zajęć pod względem wszystkich wymienionych kryteriów. Wśród 20 hospitacji oceny syntetyczne wykazały następujący rozkład zmienności: 5 ocen dobrych, 6 ocen ponad dobrych i 9 ocen bardzo dobrych. Wskazuje to, że kadra wydziałowa nauczycieli akademickich jest dobrze przygotowana merytorycznie, metodycznie, narzędziowo i pedagogicznie do prowadzenia zajęć dla studentów Wydziału Rolnictwa i Biologii oraz innych Wydziałów SGGW.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Wniosk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Komisja na podstawie obserwacji, przemyśleń i doświadczenia zdobytego w trakcie hospitacji stwierdza, że hospitacje spełniają swoją rolę jako ważny składnik Procedury Zapewnienia i Doskonalenia Jakości Kształcenia na naszym Wydziale, zapisanym jako Standardy Kształcenia – Ocena nauczycieli. Rola ta polega na sprawowaniu funkcji kontrolnej (w imieniu społeczności akademickiej Wydziału i Uczelni) nad jakością wypełniania obowiązków pracy nauczycieli akademickich. Hospitacje przyczyniają się do aktywizacji zaangażowania nauczycieli w pracę dydaktyczną w powiązaniu z pracą naukową, a także należytej dbałości o wysoki poziom dydaktyki przez jej doskonalenie i utrzymanie stabilnej formy. Tę prawidłowość potwierdziły wyraźnie przypadki powtórnych hospitacji u niektórych nauczycieli. </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Hospitacje wykazały także małą aktywność studentów w procesie dydaktycznym, pomimo dobrych starań ze strony nauczycieli. Widoczne to było w postaci niskich frekwencji na wykładach i często małej aktywności w dyskusji na ćwiczeniach. </w:t>
      </w:r>
      <w:r>
        <w:rPr>
          <w:rFonts w:cs="Times New Roman" w:ascii="Times New Roman" w:hAnsi="Times New Roman"/>
          <w:b/>
          <w:bCs/>
          <w:sz w:val="24"/>
          <w:szCs w:val="24"/>
        </w:rPr>
        <w:t>Zatem, Komisja ds. Hospitacji uważa za właściwe wnioskować do Władz Wydziału o zorganizowanie wzmożonej pracy pedagogicznej i organizacyjnej na wszystkich poziomach władzy wydziałowej, Samorządu Studentów oraz Studenckich Kół Naukowych na Wydziale, na rzecz znaczącej poprawy stosunku studentów do zajęć dydaktycznych, stylu studiowania oraz aktywności merytorycznej na zajęciach. Zdaniem Komisji, ten kierunek działalności Wydziału w zakresie dydaktyki, szczególnie intensywnie i roztropnie prowadzonej dla studentów I-szego roku studiów od początku pierwszego semestru, może wyraźnie poprawić jakość kształcenia na naszym Wydziale</w:t>
      </w:r>
      <w:r>
        <w:rPr>
          <w:rFonts w:cs="Times New Roman" w:ascii="Times New Roman" w:hAnsi="Times New Roman"/>
          <w:sz w:val="24"/>
          <w:szCs w:val="24"/>
        </w:rPr>
        <w:t xml:space="preserve">. </w:t>
      </w:r>
      <w:r>
        <w:rPr>
          <w:rFonts w:cs="Times New Roman" w:ascii="Times New Roman" w:hAnsi="Times New Roman"/>
          <w:b/>
          <w:bCs/>
          <w:sz w:val="24"/>
          <w:szCs w:val="24"/>
        </w:rPr>
        <w:t xml:space="preserve">Komisja pozwala sobie sugerować, aby Władze Wydziału i kierownicy katedr podjęli trud zorganizowania skutecznej pracy i nadzoru nad poprawą aspektów pedagogicznych zajęć dydaktycznych prowadzonych przez wszystkich nauczycieli akademickich, zwłaszcza dla studentów I-szego roku. Do tych aspektów pedagogicznych zdaniem Komisji powinny należeć: 1) nieustanne zwracanie uwagi (wrażliwość) na trudności oraz niepoprawności edukacyjne i wychowawcze spotykane u studentów, poprzez ich zauważanie, omawianie charakteru i przyczynowości oraz tłumaczenie negatywnego znaczenia i konsekwencji, 2) promowanie i egzekwowanie pożądanych oraz odpowiedzialnych postaw studentów wobec studiowania i zachowania w społeczności akademickiej i społeczeństwie, zgodnie z regulaminem studiów i ślubowaniem studenta, 3) dawanie dobrego przykładu nauczyciela poprzez należyte przygotowanie się do zajęć i ich prowadzenie, konsekwentne i sprawiedliwe postępowanie edukacyjno-wychowawcze, a jednocześnie tworzenie życzliwej, przyjaznej i koleżeńskiej atmosfery na zajęciach dydaktycznych i poza nimi. </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dr hab. Wiesław Mąd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wodniczący Wydziałowej Komisji ds. Hospitacji</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57:00Z</dcterms:created>
  <dc:creator>Wieslaw.Madry</dc:creator>
  <dc:description/>
  <dc:language>en-US</dc:language>
  <cp:lastModifiedBy>Wieslaw.Madry</cp:lastModifiedBy>
  <cp:lastPrinted>2014-10-14T16:50:00Z</cp:lastPrinted>
  <dcterms:modified xsi:type="dcterms:W3CDTF">2014-10-15T13:57:00Z</dcterms:modified>
  <cp:revision>2</cp:revision>
  <dc:subject/>
  <dc:title>Warszawa, 7 maja 2014</dc:title>
</cp:coreProperties>
</file>