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 hospitacji zajęć dydaktycznych</w:t>
      </w:r>
    </w:p>
    <w:p>
      <w:pPr>
        <w:pStyle w:val="Normal"/>
        <w:rPr/>
      </w:pPr>
      <w:r>
        <w:rPr>
          <w:sz w:val="24"/>
          <w:szCs w:val="24"/>
        </w:rPr>
        <w:t xml:space="preserve">Przeprowadzonej w dni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akademic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stka organizacyjna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espół hospitując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łonkowie Wydziałowej Komisji Hospitacyjnej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hospitowana</w:t>
      </w:r>
      <w:r>
        <w:rPr>
          <w:b/>
          <w:sz w:val="24"/>
          <w:szCs w:val="24"/>
        </w:rPr>
        <w:t xml:space="preserve">: </w:t>
      </w:r>
      <w:bookmarkStart w:id="0" w:name="R_GoBack"/>
      <w:bookmarkEnd w:id="0"/>
    </w:p>
    <w:p>
      <w:pPr>
        <w:pStyle w:val="Normal"/>
        <w:spacing w:before="0" w:after="24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Rodzaj zaję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dział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ecjalnoś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estr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at zajęć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arakterystyka zajęć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opisowa hospitowanych zajęć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oceny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pisowa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ność tematyki zajęć z programem przedmiotu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ytoryczny poziom informacji przekazywanej studentom, odwołanie się do najnowszej wiedzy, aktualnych źródeł naukowych oraz praktyki gospodarczej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ień przygotowania nauczyciela do zajęć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ć przekazywania wiedzy studentom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aściwe wykorzystanie nowoczesnych metod prowadzenia zajęć np. technik audiowizualnych, itp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dydaktyczne przygotowane przez prowadzącego zajęcia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 zajęć dydaktycznych np. rozplanowanie i wykorzystanie czasu zajęć, formułowanie zadań do wykonania przez studentów, itp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je pomiędzy nauczycielem a studentami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ocena hospitowanych zajęć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Ewentualne uwagi hospitowanego do oceny zajęć przekazane podczas hospitacji: </w:t>
      </w:r>
      <w:r>
        <w:rPr>
          <w:sz w:val="24"/>
          <w:szCs w:val="24"/>
        </w:rPr>
        <w:t>brak</w:t>
      </w:r>
    </w:p>
    <w:p>
      <w:pPr>
        <w:pStyle w:val="Normal"/>
        <w:spacing w:lineRule="auto" w:line="240"/>
        <w:rPr/>
      </w:pPr>
      <w:r>
        <w:rPr/>
        <w:t>Podpis zespołu hospitującego: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okół przyjmuję do wiadomości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hospitowa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6:00Z</dcterms:created>
  <dc:creator>Maxi</dc:creator>
  <dc:description/>
  <dc:language>en-US</dc:language>
  <cp:lastModifiedBy>Wieslaw.Madry</cp:lastModifiedBy>
  <cp:lastPrinted>2014-12-05T12:25:00Z</cp:lastPrinted>
  <dcterms:modified xsi:type="dcterms:W3CDTF">2015-09-10T12:49:00Z</dcterms:modified>
  <cp:revision>4</cp:revision>
  <dc:subject/>
  <dc:title>Protokó³ z hospitacji zajêæ dydaktycznych</dc:title>
</cp:coreProperties>
</file>