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1 do zapytania ofertowego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ęć oferenta, nr faks, e-ma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skierowane do nas zapytanie ofertowe prowadzone przez Zamawiającego Szkołę Główną Gospodarstwa Wiejskiego w Warszawie dotyczące zamówienia publicznego realizowanego na podstawie regulaminu zamówień publicznych na dostawę służącą wyłącznie do celów prac badawczych, eksperymentalnych, naukowych lub rozwojowych, której wartość przekracza wyrażoną w złotych równowartość kwoty netto 30.000 EURO, i jest mniejsza od kwoty określonej w przepisach wydanych na podstawie art. 11 ust. 8 ustawy Prawo zamówień publicznych a dotyczącą dostawy </w:t>
      </w:r>
      <w:r>
        <w:rPr>
          <w:rFonts w:cs="Arial" w:ascii="Arial" w:hAnsi="Arial"/>
          <w:b/>
          <w:color w:val="000000"/>
          <w:sz w:val="22"/>
          <w:szCs w:val="22"/>
        </w:rPr>
        <w:t>odczynników chemicznych</w:t>
      </w:r>
      <w:r>
        <w:rPr>
          <w:rFonts w:cs="Arial" w:ascii="Arial" w:hAnsi="Arial"/>
          <w:sz w:val="22"/>
          <w:szCs w:val="22"/>
        </w:rPr>
        <w:t xml:space="preserve"> składamy ofertę o następującej treśc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75"/>
        <w:gridCol w:w="1270"/>
        <w:gridCol w:w="962"/>
        <w:gridCol w:w="1369"/>
        <w:gridCol w:w="952"/>
        <w:gridCol w:w="548"/>
        <w:gridCol w:w="160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 jednostek mi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a jednostkowa net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u hexametafosforan c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borowy cz.d.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siarkowy 96% cz.d.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rotlenek sodu 98% cz.d.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ki Kjeltabs 3,5 potasu siarczanu, 0,4  miedzi siarczanu TECA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ę netto ……………………………………. zł (słownie: ………………………………………………………………………………………………..złotych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podatek VAT ……… %. Cena brutto ………………………………….. 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złot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realizacji postawione przez Zamawiającego, w zapytaniu ofertowym, warunki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 jest płatnikiem podatku VAT o numerze NIP 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do kontaktu w sprawie realizacji przedmiotu zamówienia jest Pan/i …………………………………,    tel.………………….,         faks …………………......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a,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2410" w:footer="153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3" name="Group 1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4" name="Picture 105" descr="Godlo_SGGW_350C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6" descr="Napis_SGGW_PL_v4_350C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4" style="position:absolute;margin-left:9.05pt;margin-top:767.95pt;width:123.3pt;height:45.35pt" coordorigin="181,15359" coordsize="2466,907">
              <v:shape id="shape_0" ID="Picture 105" stroked="f" o:allowincell="f" style="position:absolute;left:181;top:15359;width:906;height:906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06" stroked="f" o:allowincell="f" style="position:absolute;left:1088;top:15379;width:1558;height:878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4" name="AutoShape 10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7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5" name="Group 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Picture 97" descr="Godlo_SGGW_350C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98" descr="Napis_SGGW_PL_v4_350C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6" style="position:absolute;margin-left:335.4pt;margin-top:767.95pt;width:123.3pt;height:45.35pt" coordorigin="6708,15359" coordsize="2466,907">
              <v:shape id="shape_0" ID="Picture 97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98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6" name="AutoShape 10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3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818515</wp:posOffset>
              </wp:positionH>
              <wp:positionV relativeFrom="paragraph">
                <wp:posOffset>-145415</wp:posOffset>
              </wp:positionV>
              <wp:extent cx="7177405" cy="1478915"/>
              <wp:effectExtent l="0" t="0" r="0" b="0"/>
              <wp:wrapNone/>
              <wp:docPr id="1" name="Group 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7320" cy="1478880"/>
                        <a:chOff x="0" y="0"/>
                        <a:chExt cx="7177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36072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9" style="position:absolute;margin-left:-64.45pt;margin-top:-11.45pt;width:565.2pt;height:116.45pt" coordorigin="-1289,-229" coordsize="11304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89;top:-229;width:4761;height:232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74;top:339;width:3639;height:121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Group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Picture 24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5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9" style="position:absolute;margin-left:-64.95pt;margin-top:-11.6pt;width:564.8pt;height:133.85pt" coordorigin="-1299,-232" coordsize="11296,2677">
              <v:shape id="shape_0" ID="Picture 24" stroked="f" o:allowincell="f" style="position:absolute;left:-1299;top:-232;width:4761;height:232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5" stroked="f" o:allowincell="f" style="position:absolute;left:6357;top:337;width:3639;height:121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Bookman Old Style" w:hAnsi="Bookman Old Style" w:cs="Bookman Old Style"/>
      <w:b w:val="false"/>
      <w:bCs w:val="false"/>
      <w:i w:val="false"/>
      <w:i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Bookman Old Style" w:hAnsi="Bookman Old Style" w:cs="Bookman Old Styl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val="pl-PL"/>
    </w:rPr>
  </w:style>
  <w:style w:type="character" w:styleId="ZnakZnak3">
    <w:name w:val=" Znak Znak3"/>
    <w:qFormat/>
    <w:rPr>
      <w:b/>
      <w:bCs/>
      <w:lang w:val="pl-PL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sz w:val="24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BodyTextIndentChar1">
    <w:name w:val="Body Text Indent Char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desc">
    <w:name w:val="n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709" w:right="27" w:hanging="709"/>
    </w:pPr>
    <w:rPr>
      <w:bCs/>
      <w:caps/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eastAsia="ja-JP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211">
    <w:name w:val="Tekst podstawowy 21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ekstpodstawowywcity21">
    <w:name w:val="Tekst podstawowy wcięty2"/>
    <w:basedOn w:val="Normal"/>
    <w:qFormat/>
    <w:pPr>
      <w:spacing w:lineRule="auto" w:line="360"/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before="120" w:after="0"/>
      <w:ind w:left="284" w:right="142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odczynniki_chemiczne_20_09_2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8:00Z</dcterms:created>
  <dc:creator>Stasiek</dc:creator>
  <dc:description/>
  <cp:keywords/>
  <dc:language>en-US</dc:language>
  <cp:lastModifiedBy>dorota _wesolowska</cp:lastModifiedBy>
  <cp:lastPrinted>2014-08-04T14:21:00Z</cp:lastPrinted>
  <dcterms:modified xsi:type="dcterms:W3CDTF">2014-12-08T11:19:00Z</dcterms:modified>
  <cp:revision>4</cp:revision>
  <dc:subject/>
  <dc:title>Warszawa, dn</dc:title>
</cp:coreProperties>
</file>