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>Załącznik nr 2 do Informatora konkursowego z dnia 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right"/>
        <w:outlineLvl w:val="0"/>
        <w:rPr/>
      </w:pPr>
      <w:r>
        <w:rPr/>
        <w:t>Warszawa, dnia…………….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outlineLvl w:val="0"/>
        <w:rPr/>
      </w:pPr>
      <w:r>
        <w:rPr/>
        <w:t xml:space="preserve">Imię i nazwisko: </w:t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Zamieszkały(a): </w:t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>PESEL: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>NIP: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right"/>
        <w:outlineLvl w:val="0"/>
        <w:rPr/>
      </w:pPr>
      <w:r>
        <w:rPr/>
        <w:t>Szkoła Główna Gospodarstwa Wiejskiego w Warszawi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>ul. Nowoursynowska 16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>02-787 Warszaw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4248" w:hanging="0"/>
        <w:jc w:val="center"/>
        <w:outlineLvl w:val="0"/>
        <w:rPr/>
      </w:pPr>
      <w:r>
        <w:rPr/>
        <w:t>Dotyczy przedmiotu konkursu nr 1/06/201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W odpowiedzi na przedstawioną propozycję udziału w Projekcie </w:t>
      </w:r>
      <w:r>
        <w:rPr>
          <w:i/>
        </w:rPr>
        <w:t>„</w:t>
      </w:r>
      <w:r>
        <w:rPr>
          <w:bCs/>
          <w:i/>
          <w:iCs/>
        </w:rPr>
        <w:t>BIOPRODUKTY, innowacyjne technologie wytwarzania prozdrowotnych produktów piekarskich i makaronu o obniżonej kaloryczności”</w:t>
      </w:r>
      <w:r>
        <w:rPr>
          <w:bCs/>
          <w:iCs/>
        </w:rPr>
        <w:t xml:space="preserve"> </w:t>
      </w:r>
      <w:r>
        <w:rPr/>
        <w:t>współfinansowanego z Europejskiego Funduszu Rozwoju Regionalnego w ramach Programu Operacyjnego Innowacyjna Gospodarka, przedkładam propozycję pracy w w/w Projekcie, która jest zgodna z moimi kompetencjami i posiadaną wiedzą. Zakres mojej pracy obejmowałby okres wskazany w załączniku nr 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Zobowiązuje się do realizacji działań objętych przedmiotem konkursu nr 1/06/2014 za łączną kwotę …………….. PLN całkowitego obciążenia dla Projektu, </w:t>
      </w:r>
      <w:r>
        <w:rPr>
          <w:color w:val="000000"/>
        </w:rPr>
        <w:t>przy obowiązującej stawce za godzinę wykonanego działania w wysokości 25 zł brutt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i/>
          <w:i/>
        </w:rPr>
      </w:pPr>
      <w:r>
        <w:rPr>
          <w:i/>
        </w:rPr>
        <w:t>Z poważaniem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410" w:footer="12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005"/>
      <w:gridCol w:w="3969"/>
    </w:tblGrid>
    <w:tr>
      <w:trPr>
        <w:trHeight w:val="442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zkoła Główna Gospodarstwa Wiejskiego w Warszawi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Nowoursynowska 16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-787 Warszawa</w:t>
          </w:r>
        </w:p>
      </w:tc>
      <w:tc>
        <w:tcPr>
          <w:tcW w:w="300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uro Projekt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dra Agronom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.(22) 59 326 9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ks (22) 59 327 15</w:t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82600</wp:posOffset>
                    </wp:positionH>
                    <wp:positionV relativeFrom="paragraph">
                      <wp:posOffset>-821055</wp:posOffset>
                    </wp:positionV>
                    <wp:extent cx="1473835" cy="5594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3840" cy="559440"/>
                              <a:chOff x="0" y="0"/>
                              <a:chExt cx="14738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-12000"/>
                              </a:blip>
                              <a:stretch/>
                            </pic:blipFill>
                            <pic:spPr>
                              <a:xfrm>
                                <a:off x="516240" y="2520"/>
                                <a:ext cx="95760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94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pt;margin-top:-64.65pt;width:116.05pt;height:44.05pt" coordorigin="760,-1293" coordsize="2321,881">
                    <v:shape id="shape_0" stroked="f" o:allowincell="t" style="position:absolute;left:1573;top:-1289;width:1507;height: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760;top:-1293;width:880;height:88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704" w:hRule="exact"/>
        <w:cantSplit w:val="true"/>
      </w:trPr>
      <w:tc>
        <w:tcPr>
          <w:tcW w:w="283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655" w:leader="none"/>
            </w:tabs>
            <w:snapToGrid w:val="false"/>
            <w:rPr/>
          </w:pPr>
          <w:r>
            <w:rPr/>
          </w:r>
        </w:p>
      </w:tc>
      <w:tc>
        <w:tcPr>
          <w:tcW w:w="300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15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005"/>
      <w:gridCol w:w="3969"/>
    </w:tblGrid>
    <w:tr>
      <w:trPr>
        <w:trHeight w:val="442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zkoła Główna Gospodarstwa Wiejskiego w Warszawi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Nowoursynowska 16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-787 Warszawa</w:t>
          </w:r>
        </w:p>
      </w:tc>
      <w:tc>
        <w:tcPr>
          <w:tcW w:w="300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uro Projekt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dra Agronom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.(22) 59 326 9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ks (22) 59 327 15</w:t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86" w:leader="none"/>
              <w:tab w:val="left" w:pos="732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4" w:hRule="exact"/>
        <w:cantSplit w:val="true"/>
      </w:trPr>
      <w:tc>
        <w:tcPr>
          <w:tcW w:w="283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655" w:leader="none"/>
            </w:tabs>
            <w:snapToGrid w:val="false"/>
            <w:rPr/>
          </w:pPr>
          <w:r>
            <w:rPr/>
          </w:r>
        </w:p>
      </w:tc>
      <w:tc>
        <w:tcPr>
          <w:tcW w:w="300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1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32765</wp:posOffset>
                    </wp:positionH>
                    <wp:positionV relativeFrom="paragraph">
                      <wp:posOffset>-1101725</wp:posOffset>
                    </wp:positionV>
                    <wp:extent cx="1473835" cy="5594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3840" cy="559440"/>
                              <a:chOff x="0" y="0"/>
                              <a:chExt cx="14738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-12000"/>
                              </a:blip>
                              <a:stretch/>
                            </pic:blipFill>
                            <pic:spPr>
                              <a:xfrm>
                                <a:off x="516240" y="2520"/>
                                <a:ext cx="95760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94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1.95pt;margin-top:-86.75pt;width:116.05pt;height:44.05pt" coordorigin="839,-1735" coordsize="2321,881">
                    <v:shape id="shape_0" stroked="f" o:allowincell="t" style="position:absolute;left:1652;top:-1731;width:1507;height: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39;top:-1735;width:880;height:88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-125095</wp:posOffset>
              </wp:positionV>
              <wp:extent cx="716597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1478880"/>
                        <a:chOff x="0" y="0"/>
                        <a:chExt cx="716580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54600" y="34020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85pt;margin-top:-9.85pt;width:564.25pt;height:116.45pt" coordorigin="-1297,-197" coordsize="11285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97;top:-197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48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2:00Z</dcterms:created>
  <dc:creator>Administrator</dc:creator>
  <dc:description/>
  <cp:keywords/>
  <dc:language>en-US</dc:language>
  <cp:lastModifiedBy>Marianna Wachnik</cp:lastModifiedBy>
  <cp:lastPrinted>2014-05-26T10:09:00Z</cp:lastPrinted>
  <dcterms:modified xsi:type="dcterms:W3CDTF">2014-06-27T06:12:00Z</dcterms:modified>
  <cp:revision>2</cp:revision>
  <dc:subject/>
  <dc:title>Warszawa, dn</dc:title>
</cp:coreProperties>
</file>