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ącznik nr 2 do  Informatora Konkursowego z dn. 10.03.2014 r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rPr>
          <w:i/>
          <w:i/>
        </w:rPr>
      </w:pP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r telefonu/e-mail</w:t>
      </w:r>
    </w:p>
    <w:p>
      <w:pPr>
        <w:pStyle w:val="Normal"/>
        <w:spacing w:lineRule="auto" w:line="276"/>
        <w:ind w:left="46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Szkoła Główna Gospodarstwa Wiejskiego w Warszawie</w:t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ul. Nowoursynowska 166</w:t>
      </w:r>
    </w:p>
    <w:p>
      <w:pPr>
        <w:pStyle w:val="Normal"/>
        <w:spacing w:lineRule="auto" w:line="276"/>
        <w:ind w:left="3970" w:firstLine="708"/>
        <w:rPr>
          <w:b/>
          <w:b/>
        </w:rPr>
      </w:pPr>
      <w:r>
        <w:rPr>
          <w:b/>
        </w:rPr>
        <w:t>02-787 Warszawa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odpowiedzi na ogłoszenie konkursowe dotyczące naboru Wykonawców zleceń w ramach realizacji Projektu </w:t>
      </w:r>
      <w:r>
        <w:rPr>
          <w:bCs/>
        </w:rPr>
        <w:t>"BIOPRODUKTY, innowacyjne technologie wytwarzania prozdrowotnych produktów piekarskich i makaronu o obniżonej kaloryczności"</w:t>
      </w:r>
      <w:r>
        <w:rPr/>
        <w:t xml:space="preserve"> </w:t>
      </w:r>
      <w:r>
        <w:rPr>
          <w:rFonts w:cs="Tahoma"/>
        </w:rPr>
        <w:t xml:space="preserve">(nr umowy: POIG.01.03.01-14-041/12) </w:t>
      </w:r>
      <w:r>
        <w:rPr>
          <w:color w:val="000000"/>
        </w:rPr>
        <w:t xml:space="preserve">współfinansowanego ze środków Europejskiego Funduszu Rozwoju Regionalnego w ramach Programu Operacyjnego Innowacyjna Gospodarka, przedkładam propozycję udziału w/w Projekcie, która jest zgodna z moimi kompetencjami i posiadaną wiedzą. Zakres oferowanych przeze mnie usług obejmowałby </w:t>
      </w:r>
      <w:r>
        <w:rPr>
          <w:b/>
          <w:color w:val="000000"/>
        </w:rPr>
        <w:t xml:space="preserve"> przedmiot zamówienia nr 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>
          <w:color w:val="000000"/>
        </w:rPr>
        <w:t xml:space="preserve">Zobowiązuje się do realizacji działań w ramach Projektu w ilości godzin </w:t>
      </w:r>
      <w:r>
        <w:rPr>
          <w:b/>
          <w:color w:val="000000"/>
        </w:rPr>
        <w:t xml:space="preserve">&lt;&lt; </w:t>
      </w:r>
      <w:r>
        <w:rPr>
          <w:color w:val="000000"/>
        </w:rPr>
        <w:t>………. .</w:t>
      </w:r>
      <w:r>
        <w:rPr>
          <w:b/>
          <w:color w:val="000000"/>
        </w:rPr>
        <w:t xml:space="preserve">&gt;&gt; </w:t>
      </w:r>
      <w:r>
        <w:rPr>
          <w:color w:val="000000"/>
        </w:rPr>
        <w:t xml:space="preserve">przy stawce 25 zł brutto za godzinę wykonanego działania zgodnej z </w:t>
      </w:r>
      <w:r>
        <w:rPr>
          <w:i/>
          <w:iCs/>
        </w:rPr>
        <w:t xml:space="preserve">Uchwałą nr 1/2013 Komitetu Sterującego z dnia 26.06.2013 r. Projektu </w:t>
      </w:r>
      <w:r>
        <w:rPr>
          <w:bCs/>
          <w:i/>
          <w:iCs/>
        </w:rPr>
        <w:t>"BIOPRODUKTY, innowacyjne technologie wytwarzania prozdrowotnych produktów piekarskich i makaronu o obniżonej kaloryczności".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410" w:footer="1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6 82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2600</wp:posOffset>
                    </wp:positionH>
                    <wp:positionV relativeFrom="paragraph">
                      <wp:posOffset>-821055</wp:posOffset>
                    </wp:positionV>
                    <wp:extent cx="1473835" cy="5594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pt;margin-top:-64.65pt;width:116.05pt;height:44.05pt" coordorigin="760,-1293" coordsize="2321,881">
                    <v:shape id="shape_0" stroked="f" o:allowincell="t" style="position:absolute;left:1573;top:-1289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60;top:-1293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6 82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86" w:leader="none"/>
              <w:tab w:val="left" w:pos="732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2765</wp:posOffset>
                    </wp:positionH>
                    <wp:positionV relativeFrom="paragraph">
                      <wp:posOffset>-1101725</wp:posOffset>
                    </wp:positionV>
                    <wp:extent cx="1473835" cy="5594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.95pt;margin-top:-86.75pt;width:116.05pt;height:44.05pt" coordorigin="839,-1735" coordsize="2321,881">
                    <v:shape id="shape_0" stroked="f" o:allowincell="t" style="position:absolute;left:1652;top:-1731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9;top:-1735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-125095</wp:posOffset>
              </wp:positionV>
              <wp:extent cx="716597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1478880"/>
                        <a:chOff x="0" y="0"/>
                        <a:chExt cx="716580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54600" y="34020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85pt;margin-top:-9.85pt;width:564.25pt;height:116.45pt" coordorigin="-1297,-197" coordsize="11285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97;top:-197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48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4:00Z</dcterms:created>
  <dc:creator>Administrator</dc:creator>
  <dc:description/>
  <cp:keywords/>
  <dc:language>en-US</dc:language>
  <cp:lastModifiedBy>Marianna Wachnik</cp:lastModifiedBy>
  <cp:lastPrinted>2014-03-07T12:47:00Z</cp:lastPrinted>
  <dcterms:modified xsi:type="dcterms:W3CDTF">2014-03-07T11:54:00Z</dcterms:modified>
  <cp:revision>5</cp:revision>
  <dc:subject/>
  <dc:title>Warszawa, dn</dc:title>
</cp:coreProperties>
</file>