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  <w:t>Opis modułu kształcenia / przedmiotu  (sylabus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451"/>
        <w:gridCol w:w="2440"/>
        <w:gridCol w:w="1137"/>
        <w:gridCol w:w="90"/>
        <w:gridCol w:w="1105"/>
        <w:gridCol w:w="645"/>
        <w:gridCol w:w="941"/>
        <w:gridCol w:w="808"/>
      </w:tblGrid>
      <w:tr>
        <w:trPr>
          <w:trHeight w:val="5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zwierząt przeżuwających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 of ruminant animals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 Jan Slósarz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cy Katedry Szczegółowej Hodowli Zwierząt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ział Nauk o Zwierzętach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a i Biologii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przedmiot fakultatywny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    rok …III lub IV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e 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studentów z wiedzą dotyczącą dobrostanu zwierząt, surowców zwierzęcych pochodzących od zwierząt przeżuwających oraz ich jakości technologi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łady…………………………………………………………………;  liczba godzin .30......;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, dyskusja, rozwiązywanie problemu, analiza problemu, konsultacje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ostan zwierząt. Wymagania zoohigieniczne dotyczące warunków utrzymania zwierząt. Systemy utrzymania. Czynniki warunkujące efektywność użytkowania mlecznego i mięsnego. Główne problemy intensywnej hodowli zwierzą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ymienia czynniki warunkujące efektywność użytkowania mlecznego i mięsnego ze szczególnym uwzględnieniem dobrostanu zwierzą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harakteryzuje systemy utrzymania zwierzą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dentyfikuje i opisuje czynniki determinujące dobrostan zwierzą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 -</w:t>
            </w:r>
            <w:r>
              <w:rPr>
                <w:rFonts w:cs="Arial" w:ascii="Arial" w:hAnsi="Arial"/>
                <w:sz w:val="16"/>
                <w:szCs w:val="16"/>
              </w:rPr>
              <w:t xml:space="preserve"> ma świadomość, że odpowiada za produkcję żywności i utrzymanie wysokiego poziomu dobrosta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, 02, 03, 04, Zaliczenie pisem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ładowe pytania i prace zaliczeniowe</w:t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 - Zaliczenie pisem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ydaktyczna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la i użytkowanie zwierząt gospodarskich. Praca zbiorowa pod red. H. Grodzkiego. Wyd. SGGW, Warszawa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chowu i hodowli bydła.  Praca zbiorowa pod red. H. Grodzkiego. Wyd. SGGW, Warszawa,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la, chów i użytkowanie owiec. Praca zbiorowa pod red. R. Niżnikowskiego, Warszawa,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owce zwierzęce ocena i wykorzystanie. Praca zbiorowa pod red. prof. Z. Litwińczuka, PWRiL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czak M. E. Mleko produkcja, badanie, przerób. Wydawnictwo SGGW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czak M.E. Towaroznawstwo produktów zwierzęcych. Ocena jakości mięsa., Wydawnictwo SGGW, 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  <w:gridCol w:w="1273"/>
      </w:tblGrid>
      <w:tr>
        <w:trPr>
          <w:trHeight w:val="39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…. h</w:t>
            </w:r>
          </w:p>
        </w:tc>
      </w:tr>
      <w:tr>
        <w:trPr>
          <w:trHeight w:val="39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ECTS</w:t>
            </w:r>
          </w:p>
        </w:tc>
      </w:tr>
      <w:tr>
        <w:trPr>
          <w:trHeight w:val="39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0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21"/>
        <w:gridCol w:w="304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a czynniki warunkujące efektywność użytkowania mlecznego i mięsnego ze szczególnym uwzględnieniem dobrostanu zwierzą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1A_W10,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zuje systemy utrzymania zwierzą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15,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yfikuje i opisuje czynniki determinujące dobrostan zwierzą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U17,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świadomość, że odpowiada za produkcję żywności i utrzymanie wysokiego poziomu dobrostan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K05,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1E322A"/>
          <w:sz w:val="16"/>
          <w:szCs w:val="16"/>
        </w:rPr>
      </w:pPr>
      <w:r>
        <w:rPr>
          <w:rFonts w:cs="Arial" w:ascii="Arial" w:hAnsi="Arial"/>
          <w:color w:val="1E322A"/>
          <w:sz w:val="16"/>
          <w:szCs w:val="16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45"/>
      </w:tblGrid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ład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Ćwiczenia laboratoryjne + terenow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w konsultacjach (1/3 wszystkich konsultacj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ecność na egzamin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ończenie sprawozdań z zadań prowadzonych w trakcie ćwiczeń laboratoryjnych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gotowanie do kolokwiu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gotowanie pracy pisemn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gotowanie do egzamin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ECTS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W ramach całkowitego nakładu czasu pracy studenta - łączna liczba punktów ECTS, którą student uzyskuje na zajęciach wymagających bezpośredniego udziału nauczycieli akademickich</w:t>
      </w:r>
      <w:r>
        <w:rPr>
          <w:rFonts w:cs="Arial" w:ascii="Arial" w:hAnsi="Arial"/>
          <w:i/>
          <w:sz w:val="18"/>
          <w:szCs w:val="18"/>
        </w:rPr>
        <w:t>: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45"/>
      </w:tblGrid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ład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Ćwiczenia laboratoryjne + terenow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w konsultacjach (1/3 wszystkich konsultacj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gza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W ramach całkowitego nakładu czasu pracy studenta - łączna liczba punktów ECTS, którą student  uzyskuje w ramach zajęć o charakterze praktycznym</w:t>
      </w:r>
      <w:r>
        <w:rPr>
          <w:rFonts w:cs="Arial" w:ascii="Arial" w:hAnsi="Arial"/>
          <w:i/>
          <w:sz w:val="18"/>
          <w:szCs w:val="18"/>
        </w:rPr>
        <w:t xml:space="preserve">: 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45"/>
      </w:tblGrid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Ćwiczenia laboratoryj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ończenie sprawozdań z zadań prowadzonych w trakcie ćwiczeń laboratoryjnych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dział w konsultacjach (1/3 wszystkich konsultacji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1:00Z</dcterms:created>
  <dc:creator>Zbigniew Wagner</dc:creator>
  <dc:description/>
  <cp:keywords/>
  <dc:language>en-US</dc:language>
  <cp:lastModifiedBy>Krzysztof_Zdziarski</cp:lastModifiedBy>
  <cp:lastPrinted>2011-11-28T09:14:00Z</cp:lastPrinted>
  <dcterms:modified xsi:type="dcterms:W3CDTF">2017-05-10T10:57:00Z</dcterms:modified>
  <cp:revision>17</cp:revision>
  <dc:subject/>
  <dc:title>Wydziały nieposiadające uprawnień do nadawania stopnia naukowego doktora habilitowanego (niespełniające wymagań określonych w art</dc:title>
</cp:coreProperties>
</file>