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b. Plan studiów</w:t>
      </w:r>
    </w:p>
    <w:p>
      <w:pPr>
        <w:pStyle w:val="Normal"/>
        <w:widowControl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lineRule="auto" w:line="240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studiów  -  Kierunek: </w:t>
      </w:r>
      <w:r>
        <w:rPr>
          <w:rFonts w:cs="Times New Roman" w:ascii="Times New Roman" w:hAnsi="Times New Roman"/>
          <w:b/>
          <w:sz w:val="24"/>
          <w:szCs w:val="24"/>
        </w:rPr>
        <w:t>biolog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widowControl w:val="false"/>
        <w:spacing w:lineRule="auto" w:line="24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studiów:</w:t>
        <w:tab/>
      </w:r>
      <w:r>
        <w:rPr>
          <w:rFonts w:cs="Times New Roman" w:ascii="Times New Roman" w:hAnsi="Times New Roman"/>
          <w:b/>
          <w:sz w:val="24"/>
          <w:szCs w:val="24"/>
        </w:rPr>
        <w:t>studia drugiego stop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specjalizacj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Mikrobiologia</w:t>
      </w:r>
    </w:p>
    <w:p>
      <w:pPr>
        <w:pStyle w:val="Akapitzlist"/>
        <w:widowControl w:val="false"/>
        <w:spacing w:lineRule="auto" w:line="24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studiów:</w:t>
        <w:tab/>
      </w:r>
      <w:r>
        <w:rPr>
          <w:rFonts w:cs="Times New Roman" w:ascii="Times New Roman" w:hAnsi="Times New Roman"/>
          <w:b/>
          <w:sz w:val="24"/>
          <w:szCs w:val="24"/>
        </w:rPr>
        <w:t>stacjonar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widowControl w:val="false"/>
        <w:spacing w:lineRule="auto" w:line="24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il studiów:</w:t>
        <w:tab/>
      </w:r>
      <w:r>
        <w:rPr>
          <w:rFonts w:cs="Times New Roman" w:ascii="Times New Roman" w:hAnsi="Times New Roman"/>
          <w:b/>
          <w:sz w:val="24"/>
          <w:szCs w:val="24"/>
        </w:rPr>
        <w:t>ogólnoakademick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Akapitzlist"/>
        <w:widowControl w:val="false"/>
        <w:spacing w:lineRule="auto" w:line="24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  <w:gridCol w:w="5159"/>
      </w:tblGrid>
      <w:tr>
        <w:trPr>
          <w:trHeight w:val="300" w:hRule="atLeast"/>
        </w:trPr>
        <w:tc>
          <w:tcPr>
            <w:tcW w:w="98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pis symboli:</w:t>
            </w:r>
          </w:p>
        </w:tc>
        <w:tc>
          <w:tcPr>
            <w:tcW w:w="5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0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tus zaję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: zajęcia podstawowe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, zajęcia kierunkowe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, zajęcia humanistyczno-społeczne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HS</w:t>
            </w:r>
          </w:p>
        </w:tc>
      </w:tr>
      <w:tr>
        <w:trPr>
          <w:trHeight w:val="300" w:hRule="atLeast"/>
        </w:trPr>
        <w:tc>
          <w:tcPr>
            <w:tcW w:w="150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tus zaję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: zajęcia obowiązkowe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, zajęcia do wyboru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50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tus zaję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: zajęcia związane z dyscyplina naukową / profil ogólnoakademicki/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; zajęcia o charakterze praktycznym/profil praktyczny/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150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Liczba godzin zajęć symbole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- wykład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- ćwiczenia audytoryjne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- ćwiczenia laboratoryjne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- ćwiczenia projektowe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- ćwiczenia terenowe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- praktyki zawodowe</w:t>
            </w:r>
          </w:p>
        </w:tc>
      </w:tr>
      <w:tr>
        <w:trPr>
          <w:trHeight w:val="300" w:hRule="atLeast"/>
        </w:trPr>
        <w:tc>
          <w:tcPr>
            <w:tcW w:w="150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Liczba godzin zajęć w semestrach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- wykład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- ćwiczenia (suma godzin dla C, LC, PC, TC, ZP)</w:t>
            </w:r>
          </w:p>
        </w:tc>
      </w:tr>
      <w:tr>
        <w:trPr>
          <w:trHeight w:val="300" w:hRule="atLeast"/>
        </w:trPr>
        <w:tc>
          <w:tcPr>
            <w:tcW w:w="150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Forma zaliczenia: jeśli występuje egzamin jako forma weryfikacji efektów uczenia się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; zaliczenie na ocenę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_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; zaliczenie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62"/>
        <w:gridCol w:w="2301"/>
        <w:gridCol w:w="3491"/>
        <w:gridCol w:w="543"/>
        <w:gridCol w:w="543"/>
        <w:gridCol w:w="362"/>
        <w:gridCol w:w="362"/>
        <w:gridCol w:w="362"/>
        <w:gridCol w:w="362"/>
        <w:gridCol w:w="362"/>
        <w:gridCol w:w="362"/>
        <w:gridCol w:w="362"/>
        <w:gridCol w:w="543"/>
        <w:gridCol w:w="362"/>
        <w:gridCol w:w="362"/>
        <w:gridCol w:w="362"/>
        <w:gridCol w:w="362"/>
        <w:gridCol w:w="362"/>
        <w:gridCol w:w="362"/>
        <w:gridCol w:w="362"/>
        <w:gridCol w:w="362"/>
        <w:gridCol w:w="543"/>
        <w:gridCol w:w="543"/>
        <w:gridCol w:w="512"/>
      </w:tblGrid>
      <w:tr>
        <w:trPr>
          <w:trHeight w:val="975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sem.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349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zajęć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tus zajęć</w:t>
            </w:r>
          </w:p>
        </w:tc>
        <w:tc>
          <w:tcPr>
            <w:tcW w:w="2172" w:type="dxa"/>
            <w:gridSpan w:val="6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godzin zajęć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 godzin</w:t>
            </w:r>
          </w:p>
        </w:tc>
        <w:tc>
          <w:tcPr>
            <w:tcW w:w="289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godzin zajęć w semestrach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 zal.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CTS_k</w:t>
            </w:r>
          </w:p>
        </w:tc>
      </w:tr>
      <w:tr>
        <w:trPr>
          <w:trHeight w:val="706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72" w:type="dxa"/>
            <w:gridSpan w:val="6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C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C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C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32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M-01Z-1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obcy 1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M-01Z-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etyk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S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M-01Z-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tody statystyczne w biologi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M-01Z-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enetyka i biologia molekularna organizmów prokariotycznych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M-01Z-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izjologia prokariot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M-01Z-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y mykologii środowiskowej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M-01Z-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krobiologia przemysłow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M-01Z-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brane techniki analiz proteomicznych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M-01Z-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rusologia molekularn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M-01Z-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ztlenowe życie bakterii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M-02L-1</w:t>
            </w:r>
          </w:p>
        </w:tc>
        <w:tc>
          <w:tcPr>
            <w:tcW w:w="34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obcy 2</w:t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M-02L-2</w:t>
            </w:r>
          </w:p>
        </w:tc>
        <w:tc>
          <w:tcPr>
            <w:tcW w:w="3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informatyka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M-02L-3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krobiologia środowiskow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M-02L-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cenozy ekosystemów słodkowodnych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M-02L-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mysłowe wykorzystanie mikroorganizmów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ROL-B2-M-02L-K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zedmioty fakultatywne do wyboru (2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ROL-B2-M-02L-F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zedmiot kierunkowy do wyboru (1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M-03Z-1</w:t>
            </w:r>
          </w:p>
        </w:tc>
        <w:tc>
          <w:tcPr>
            <w:tcW w:w="34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kroskopowe metody wizualizacji procesów i analiza bioobrazowania</w:t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1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M-03Z-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magistersk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M-03Z-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minarium magisterskie 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M-03Z-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blemy i metody nowoczesnej diagnostyki mikrobiologicznej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ROL-B2-M-03Z-K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zedmioty kierunkowe do wyboru (2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-B2-M-04L-1</w:t>
            </w:r>
          </w:p>
        </w:tc>
        <w:tc>
          <w:tcPr>
            <w:tcW w:w="3491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rządzanie własnością intelektualną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S</w:t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 </w:t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-B2-M-04L-2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minarium magisterskie 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-B2-M-04L-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a magistersk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 w:eastAsia="pl-PL"/>
              </w:rPr>
              <w:t>ROL-B2-BE-M-04L-HS</w:t>
            </w:r>
          </w:p>
        </w:tc>
        <w:tc>
          <w:tcPr>
            <w:tcW w:w="3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zedmiot humanistyczny do wyboru (1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S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ROL-B2-M-04L-F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zedmiot fakultatywny do wyboru (2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ROL-B2-M-04L-K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zedmiot kierunkowy do wyboru (1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65</w:t>
            </w:r>
          </w:p>
        </w:tc>
        <w:tc>
          <w:tcPr>
            <w:tcW w:w="36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ROL-B2-M-02L-K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zedmiot kierunkowy do wyboru (1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M-02L-K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logia molekularn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M-02L-K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farmaceutyki – narzędzia nowoczesnej farmakoterapi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M-02L-K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krobiologia gleby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ROL-B2-BE-02L-F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zedmioty fakultatywne do wyboru (2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M-02L-F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logiczne podstawy kryminalistyk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M-02L-F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i obrazowe w badaniach i diagnostyce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M-02L-F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logia oddziaływań roślina-patogen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M-02L-F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taki wróblowe świat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M-02L-F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logia zapylania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M-02L-F6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mieniowce w środowisku i biotechnologii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M-02L-F7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ak mikroorganizmy nadają formę światu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ROL-B2-M-03Z-K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zedmioty kierunkowe do wyboru (2)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M-03Z-K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tybakteryjne właściwości nanomateriałów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M-03Z-K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ltury in vitr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M-03Z-K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krobiologia kliniczn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M-03Z-K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kroorganizmy w mikroprzepływach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ROL-B2-M-04L-K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zedmioty kierunkowe do wyboru (1)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M-04L-K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cena sanitarna materiałów i ich zabezpieczenie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M-04L-K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todologia analizy genomów mikroorganizmów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ROL-B2-BE-M-04L-F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zedmioty fakultatywne do wyboru (2)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M-04L-F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munikacja roślin z innymi organizmami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M-04L-F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wady i ludzie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M-04L-F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delowanie zjawisk przyrodniczych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 M-04L-F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wolucyjne aspekty symbiotycznego wiązania azotu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M-04L-F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e podejścia badawcze a rewolucja w mikrobiologi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338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M-04L-F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rcheogenetyka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-B2-BE-M-04L-F7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lekularna organografia roślin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o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 w:eastAsia="pl-PL"/>
              </w:rPr>
              <w:t>ROL-B2-BE-M-04L-HS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zedmioty HS do wyboru (1)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ROL-B2-BE-M-04L_HS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chrona własności intelektualnej i komercjalizacja w biotechnologi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S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ROL-B2-BE-M-04L_HS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lturowe aspekty doświadczania natury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S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ROL-B2-BE-M-04L_HS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gadnienia prawne w przedsiębiorczości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S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_o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</w:t>
      </w:r>
    </w:p>
    <w:tbl>
      <w:tblPr>
        <w:tblW w:w="77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640"/>
        <w:gridCol w:w="540"/>
        <w:gridCol w:w="540"/>
        <w:gridCol w:w="440"/>
        <w:gridCol w:w="163"/>
        <w:gridCol w:w="623"/>
        <w:gridCol w:w="540"/>
        <w:gridCol w:w="540"/>
        <w:gridCol w:w="463"/>
        <w:gridCol w:w="640"/>
        <w:gridCol w:w="874"/>
        <w:gridCol w:w="146"/>
        <w:gridCol w:w="17"/>
      </w:tblGrid>
      <w:tr>
        <w:trPr>
          <w:trHeight w:val="315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umer semestru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Godziny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/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/F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/H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CTS_k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7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63%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0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1%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9%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%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2%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A6A6A6"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53:00Z</dcterms:created>
  <dc:creator>Zbigniew Wagner</dc:creator>
  <dc:description/>
  <cp:keywords/>
  <dc:language>en-US</dc:language>
  <cp:lastModifiedBy>Maciek</cp:lastModifiedBy>
  <cp:lastPrinted>2020-06-10T00:04:00Z</cp:lastPrinted>
  <dcterms:modified xsi:type="dcterms:W3CDTF">2020-08-29T08:55:00Z</dcterms:modified>
  <cp:revision>3</cp:revision>
  <dc:subject/>
  <dc:title/>
</cp:coreProperties>
</file>